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大学医学院办公设备更新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大学医学院办公设备更新购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0-3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 w:before="240" w:after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赵四海 朱青松 黄明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黄老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1308629815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0-12-09T18:57:00Z</cp:lastPrinted>
  <dcterms:modified xsi:type="dcterms:W3CDTF">2020-12-09T11:01:55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