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公路路政执法总队果洛高等级公路路政执法支队、玛沁高等级公路路政执法大队办公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公路路政执法总队果洛高等级公路路政执法支队、玛沁高等级公路路政执法大队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251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39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03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晓艳 梅守森 黄博文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公路路政执法总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黄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23181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s</cp:lastModifiedBy>
  <cp:lastPrinted>2020-12-22T14:36:00Z</cp:lastPrinted>
  <dcterms:modified xsi:type="dcterms:W3CDTF">2020-12-22T06:53:0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