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师范大学附属第二实验中学计算机设备及软件</w:t>
      </w:r>
    </w:p>
    <w:p>
      <w:pPr>
        <w:pStyle w:val="Normal"/>
        <w:snapToGrid w:val="false"/>
        <w:ind w:right="-153" w:hanging="0"/>
        <w:jc w:val="center"/>
        <w:rPr/>
      </w:pPr>
      <w:r>
        <w:rPr/>
        <w:t>采购项目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附属第二实验中学计算机设备及软件采购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3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爱农 张恩源 乔海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师范大学附属第二实验中学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乔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9735627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李女士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3">
    <w:name w:val="l-btn-left3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btnleft5">
    <w:name w:val="l-btn-left5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btnleft">
    <w:name w:val="l-btn-left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1">
    <w:name w:val="l-btn-left1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Lbtntext">
    <w:name w:val="l-btn-tex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lenovo</cp:lastModifiedBy>
  <cp:lastPrinted>2020-12-18T14:33:00Z</cp:lastPrinted>
  <dcterms:modified xsi:type="dcterms:W3CDTF">2020-12-18T06:37:00Z</dcterms:modified>
  <cp:revision>3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