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红十字医院血液透析中心智能管理系统采购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红十字医院血液透析中心智能管理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0-3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）招标公告</w:t>
            </w:r>
          </w:p>
        </w:tc>
      </w:tr>
      <w:tr>
        <w:trPr>
          <w:trHeight w:val="10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爱农 朱青松 周长智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红十字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曹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500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0-12-23T15:15:00Z</cp:lastPrinted>
  <dcterms:modified xsi:type="dcterms:W3CDTF">2020-12-23T07:25:57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