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职业卫生监督执法能力提升设备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竞争性谈判结果公告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职业卫生监督执法能力提升设备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6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 赵平 高宏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卫生和计划生育委员会卫生监督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曹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274716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71-61367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gczb</cp:lastModifiedBy>
  <cp:lastPrinted>2020-11-27T11:47:00Z</cp:lastPrinted>
  <dcterms:modified xsi:type="dcterms:W3CDTF">2020-11-27T04:40:00Z</dcterms:modified>
  <cp:revision>18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