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明博楼一楼学术报告厅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明博楼一楼学术报告厅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守刚 段广艳 李啟恩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56850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</w:rPr>
        <w:t>20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11-19T14:55:00Z</cp:lastPrinted>
  <dcterms:modified xsi:type="dcterms:W3CDTF">2020-11-19T07:00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