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基础物理实验示范中心仪器更新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竞争性谈判结果公告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大学基础物理实验示范中心仪器更新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330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56085697"/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bookmarkEnd w:id="0"/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彦斌 赵四海 陈善继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71-61367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Uname1">
    <w:name w:val="u_name1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尹 启龙</cp:lastModifiedBy>
  <cp:lastPrinted>2020-11-12T15:02:00Z</cp:lastPrinted>
  <dcterms:modified xsi:type="dcterms:W3CDTF">2020-11-12T07:08:00Z</dcterms:modified>
  <cp:revision>17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