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路路政执法总队果洛高等级公路路政执法支队、玛沁高等级公路路政执法大队办公家具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路路政执法总队果洛高等级公路路政执法支队、玛沁高等级公路路政执法大队办公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3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06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华琴 陆波 黄博文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路路政执法总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黄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23181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3673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11-09T16:52:00Z</cp:lastPrinted>
  <dcterms:modified xsi:type="dcterms:W3CDTF">2020-11-09T08:57:00Z</dcterms:modified>
  <cp:revision>5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