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青海省审计厅办公家具购置项目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海省审计厅办公家具购置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0-27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（人民币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15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询价小组发现采购单位提供的</w:t>
            </w:r>
            <w:r>
              <w:rPr>
                <w:rFonts w:ascii="宋体" w:hAnsi="宋体" w:cs="宋体"/>
                <w:sz w:val="24"/>
                <w:szCs w:val="24"/>
              </w:rPr>
              <w:t>询价文件技术参数中部分资产品目的价格上限未依据《青海省省级行政事业单位资产配置标准》（青财资字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2342</w:t>
            </w:r>
            <w:r>
              <w:rPr>
                <w:rFonts w:ascii="宋体" w:hAnsi="宋体" w:cs="宋体"/>
                <w:sz w:val="24"/>
                <w:szCs w:val="24"/>
              </w:rPr>
              <w:t>号）的文件规定进行明确，存在歧义导致评标工作无法进行，停止评标工作。采购人修改磋商文件后，重新组织采购活动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晓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韩瑞</w:t>
            </w:r>
          </w:p>
        </w:tc>
      </w:tr>
      <w:tr>
        <w:trPr>
          <w:trHeight w:val="10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海省审计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曹先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82570</w:t>
            </w:r>
          </w:p>
        </w:tc>
      </w:tr>
      <w:tr>
        <w:trPr>
          <w:trHeight w:val="11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李女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Administrator</cp:lastModifiedBy>
  <cp:lastPrinted>2020-11-23T11:33:00Z</cp:lastPrinted>
  <dcterms:modified xsi:type="dcterms:W3CDTF">2020-11-23T03:43:22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