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民族大学基础物理实验示范中心仪器更新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竞争性谈判结果变更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基础物理实验示范中心仪器更新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3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民族大学基础物理实验示范中心仪器更新项目 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3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成交结果公告后，收到投标供应商的质疑。经核实，质疑事项成立。经谈判小组研究，决定取消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凯拓科教设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的成交资格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照《政府采购质疑和投诉办法》（财政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令）相关规定，因该项目完全满足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参数要求的供应商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该项目废标，重新组织采购活动。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巍 戴海春 冯涛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民族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880268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0-10-09T16:03:00Z</cp:lastPrinted>
  <dcterms:modified xsi:type="dcterms:W3CDTF">2020-10-09T08:08:00Z</dcterms:modified>
  <cp:revision>7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