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草地贪夜蛾自动化监测网络系统建设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询价采购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草地贪夜蛾自动化监测网络系统建设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标（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农业技术推广总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符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8210900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gc</cp:lastModifiedBy>
  <cp:lastPrinted>2020-10-10T15:42:00Z</cp:lastPrinted>
  <dcterms:modified xsi:type="dcterms:W3CDTF">2020-10-10T08:15:00Z</dcterms:modified>
  <cp:revision>315</cp:revision>
  <dc:subject/>
  <dc:title/>
</cp:coreProperties>
</file>