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路局养护管理车辆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养护管理车辆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09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无参与报名的供应商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8790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71-6136730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ww.ccgp-qinghai.gov.cn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箱地址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qhzf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</w:rPr>
              <w:t>126.com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0-10-27T09:33:00Z</cp:lastPrinted>
  <dcterms:modified xsi:type="dcterms:W3CDTF">2020-10-27T06:31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