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青海大学多媒体教室设备改造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多媒体教室设备改造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蔚 龚晓君 韩斌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韩老师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597103848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09-21T16:53:00Z</cp:lastPrinted>
  <dcterms:modified xsi:type="dcterms:W3CDTF">2020-10-28T06:25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