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公安厅交通警察总队电教室设备采购项目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安厅交通警察总队电教室设备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3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卓威信息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臻 姚延海 郭宁霞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公安厅交通警察总队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何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9773333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8-01-12T16:07:00Z</cp:lastPrinted>
  <dcterms:modified xsi:type="dcterms:W3CDTF">2020-10-16T02:46:00Z</dcterms:modified>
  <cp:revision>16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