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大学附属医院感染检测信息软件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附属医院感染检测信息软件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00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艳 丁利华 张永栋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大学附属医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6206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10-19T11:30:00Z</cp:lastPrinted>
  <dcterms:modified xsi:type="dcterms:W3CDTF">2020-10-19T03:56:00Z</dcterms:modified>
  <cp:revision>5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