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藏医院云终端购置项目</w:t>
      </w:r>
      <w:r>
        <w:rPr/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藏医院云终端购置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-2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供应商参与投标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藏医院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王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97070009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7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海省政府采购中心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lenovo</cp:lastModifiedBy>
  <cp:lastPrinted>2020-10-12T09:26:00Z</cp:lastPrinted>
  <dcterms:modified xsi:type="dcterms:W3CDTF">2020-10-12T01:40:00Z</dcterms:modified>
  <cp:revision>24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