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spacing w:lineRule="auto" w:line="360"/>
        <w:ind w:firstLine="19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产品分项表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包号：包</w:t>
      </w:r>
      <w:r>
        <w:rPr>
          <w:rFonts w:cs="宋体;SimSun" w:ascii="宋体;SimSun" w:hAnsi="宋体;SimSun"/>
          <w:b/>
        </w:rPr>
        <w:t xml:space="preserve">3    </w:t>
      </w: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单位：人民币（元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9"/>
        <w:gridCol w:w="709"/>
        <w:gridCol w:w="1276"/>
        <w:gridCol w:w="1984"/>
        <w:gridCol w:w="1134"/>
        <w:gridCol w:w="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及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虚拟服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通系统集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试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本题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卷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题卡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户基础数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角色权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卷扫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卷识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卷切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题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阅卷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阅卷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阅卷监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成绩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分段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分段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达线率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题得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卷面分析表（总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分析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卷面分析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分析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数据监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水平监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监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考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主分析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情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义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端查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睿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睿芽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0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0:00Z</dcterms:created>
  <dc:creator>Administrator</dc:creator>
  <dc:description/>
  <cp:keywords/>
  <dc:language>en-US</dc:language>
  <cp:lastModifiedBy>gc</cp:lastModifiedBy>
  <dcterms:modified xsi:type="dcterms:W3CDTF">2020-10-23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