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中波台管理中心监控平台迁建升级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波台管理中心监控平台迁建升级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崇远信达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付、实施期限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中波台管理中心监控平台迁建升级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蕙 贾爱农 马晓娟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中波台管理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0-10-16T15:21:00Z</cp:lastPrinted>
  <dcterms:modified xsi:type="dcterms:W3CDTF">2020-10-16T08:23:00Z</dcterms:modified>
  <cp:revision>5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