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学期义务教育阶段免费教科书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55690" cy="656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701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秋季学期义务教育阶段免费教科书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-2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: 3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: 5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 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048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: 3996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: 5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 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047.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青海省新华发行（集团）有限公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此供应商由采购单位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996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青海省外文书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此供应商由采购单位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时间：按采购单位要求供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梅守刚 曹志林 王延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教育技术装备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臧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9765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延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16.6pt;mso-wrap-distance-left:9pt;mso-wrap-distance-right:9pt;mso-wrap-distance-top:0pt;mso-wrap-distance-bottom:0pt;margin-top:13.4pt;mso-position-vertical-relative:text;margin-left:5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701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秋季学期义务教育阶段免费教科书采购项目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-2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采购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: 399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: 50.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 总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048.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: 3996.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: 50.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 总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047.0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青海省新华发行（集团）有限公司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此供应商由采购单位推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996.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青海省外文书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此供应商由采购单位推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0.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时间：按采购单位要求供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梅守刚 曹志林 王延亮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教育技术装备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臧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97657558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延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text">
    <w:name w:val="l-btn-tex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3">
    <w:name w:val="l-btn-left3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zb</cp:lastModifiedBy>
  <cp:lastPrinted>2020-10-15T18:28:00Z</cp:lastPrinted>
  <dcterms:modified xsi:type="dcterms:W3CDTF">2020-10-15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