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青海省监狱管理局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罪犯被服</w:t>
      </w:r>
    </w:p>
    <w:p>
      <w:pPr>
        <w:pStyle w:val="Normal"/>
        <w:snapToGrid w:val="false"/>
        <w:ind w:right="-153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采购项目</w:t>
      </w: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55690" cy="629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  <w:gridCol w:w="7015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青海省监狱管理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度罪犯被服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货物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20-1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采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5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青海三利实业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此供应商由采购单位推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5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货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工作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产品的内容、数量（点击此处阅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梅守刚 曹志林 程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青海省监狱管理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程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8243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延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495.7pt;mso-wrap-distance-left:9pt;mso-wrap-distance-right:9pt;mso-wrap-distance-top:0pt;mso-wrap-distance-bottom:0pt;margin-top:13.4pt;mso-position-vertical-relative:text;margin-left:55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9"/>
                        <w:gridCol w:w="7015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青海省监狱管理局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度罪犯被服采购项目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货物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20-15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采购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7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57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青海三利实业有限公司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此供应商由采购单位推荐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57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货期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产品的内容、数量（点击此处阅读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梅守刚 曹志林 程晨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青海省监狱管理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程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8243015</w:t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延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/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8"/>
        </w:rPr>
        <w:t>2020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btnleft3">
    <w:name w:val="l-btn-left3"/>
    <w:basedOn w:val="Style14"/>
    <w:qFormat/>
    <w:rPr/>
  </w:style>
  <w:style w:type="character" w:styleId="Fieldvalidationerror">
    <w:name w:val="field-validation-error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Uname">
    <w:name w:val="u_name"/>
    <w:basedOn w:val="Style14"/>
    <w:qFormat/>
    <w:rPr>
      <w:color w:val="555555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1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gczb</cp:lastModifiedBy>
  <cp:lastPrinted>2020-10-15T15:40:00Z</cp:lastPrinted>
  <dcterms:modified xsi:type="dcterms:W3CDTF">2020-10-15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