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/>
      </w:pPr>
      <w:r>
        <w:rPr/>
        <w:t>成交产品分项表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35"/>
        <w:gridCol w:w="796"/>
        <w:gridCol w:w="902"/>
        <w:gridCol w:w="1419"/>
        <w:gridCol w:w="2098"/>
      </w:tblGrid>
      <w:tr>
        <w:trPr>
          <w:trHeight w:val="66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品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规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型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生产厂家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数量及单位</w:t>
            </w:r>
          </w:p>
        </w:tc>
      </w:tr>
      <w:tr>
        <w:trPr>
          <w:trHeight w:val="42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囚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                                                                                                                                                                           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06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囚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26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囚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519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双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长袖内衣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380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棉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85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棉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1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绒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44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绒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49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棉囚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27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双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棉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59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顶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棉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02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83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棉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19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83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被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53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83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纯棉蓝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872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枕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04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枕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40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罩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77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罩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87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短袖衬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45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长袖衬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850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白床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背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369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件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短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10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条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褥子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8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个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单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三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客户需 要号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青海三利           实业有限公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810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顶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2:00Z</dcterms:created>
  <dc:creator>Administrator</dc:creator>
  <dc:description/>
  <dc:language>en-US</dc:language>
  <cp:lastModifiedBy>gczb</cp:lastModifiedBy>
  <dcterms:modified xsi:type="dcterms:W3CDTF">2020-10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