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大学明博楼一楼学术报告厅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海大学明博楼一楼学术报告厅建设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568503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10-13T10:08:00Z</cp:lastPrinted>
  <dcterms:modified xsi:type="dcterms:W3CDTF">2020-10-13T03:05:00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