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1124" w:hRule="atLeast"/>
        </w:trPr>
        <w:tc>
          <w:tcPr>
            <w:tcW w:w="8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32"/>
                <w:szCs w:val="32"/>
              </w:rPr>
              <w:t>都兰县青稞藜麦产业及易地扶贫搬迁后续扶持项目</w:t>
            </w:r>
            <w:r>
              <w:rPr>
                <w:rFonts w:eastAsia="华文宋体" w:cs="华文宋体" w:ascii="华文宋体" w:hAnsi="华文宋体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32"/>
                <w:szCs w:val="32"/>
              </w:rPr>
              <w:t>香日德镇标段 标段一施工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 w:val="32"/>
                <w:szCs w:val="32"/>
              </w:rPr>
              <w:t>中标结果公告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3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89"/>
        <w:gridCol w:w="1431"/>
        <w:gridCol w:w="3265"/>
        <w:gridCol w:w="866"/>
        <w:gridCol w:w="427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招标人</w:t>
            </w:r>
          </w:p>
        </w:tc>
        <w:tc>
          <w:tcPr>
            <w:tcW w:w="7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都兰县供销合作社联合社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代理机构</w:t>
            </w:r>
          </w:p>
        </w:tc>
        <w:tc>
          <w:tcPr>
            <w:tcW w:w="7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青海正通工程咨询有限责任公司</w:t>
            </w:r>
          </w:p>
        </w:tc>
      </w:tr>
      <w:tr>
        <w:trPr/>
        <w:tc>
          <w:tcPr>
            <w:tcW w:w="8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中标结果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中标候选人名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资格能力条件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中标价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项目经理姓名及职业（职称）资格证号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工期（天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质量</w:t>
            </w:r>
          </w:p>
        </w:tc>
      </w:tr>
      <w:tr>
        <w:trPr>
          <w:trHeight w:val="2484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青海忠金建设工程有限公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完全响应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5639305.2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元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姓名：贺国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证书编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6320172017506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5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合格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8:09Z</dcterms:created>
  <dc:creator>DELL</dc:creator>
  <dc:description/>
  <dc:language>en-US</dc:language>
  <cp:lastModifiedBy>（）</cp:lastModifiedBy>
  <dcterms:modified xsi:type="dcterms:W3CDTF">2022-07-28T06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B02CC5694666B6A4C2090E32E9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