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2209"/>
        <w:gridCol w:w="1050"/>
        <w:gridCol w:w="1854"/>
        <w:gridCol w:w="3941"/>
        <w:gridCol w:w="1350"/>
        <w:gridCol w:w="1200"/>
        <w:gridCol w:w="1091"/>
        <w:gridCol w:w="868"/>
      </w:tblGrid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产品名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品牌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规格型号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生产厂家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数量及单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价（元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合计（元）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费质保期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监护仪（便携式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理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M7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深圳市理邦精密仪器股份有限公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呼吸机（无创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普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PA-900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南京普澳医疗设备有限公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心电图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理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SE-120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深圳市理邦精密仪器股份有限公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呼吸机管道消毒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华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Huana330D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锡华纳医疗科技有限公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7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7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床单位臭氧消毒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老肯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LK/CXD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老肯医疗科技股份有限公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超声低容量喷雾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志成机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SFXD-CD05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曲阜志成机械有限公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可视喉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斯美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SMT-I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泰兴市斯美特医疗器械有限公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高流量吸氧装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迈斯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HUMID-B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沈阳迈斯医疗科技有限公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全自动血压检测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悦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BP-1000S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北京悦琦创通科技有限公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等离子柜式消毒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老肯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LK/KJF-Y-100-D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老肯医疗科技股份有限公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投标总价</w:t>
            </w:r>
          </w:p>
        </w:tc>
        <w:tc>
          <w:tcPr>
            <w:tcW w:w="11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柒拾壹万元整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10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113"/>
        <w:gridCol w:w="928"/>
        <w:gridCol w:w="1650"/>
        <w:gridCol w:w="4050"/>
        <w:gridCol w:w="1322"/>
        <w:gridCol w:w="1378"/>
        <w:gridCol w:w="1159"/>
        <w:gridCol w:w="1004"/>
      </w:tblGrid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产品名称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品牌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规格型号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生产厂家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数量及单位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费质保期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血气分析仪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康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G-800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梅州康立高科技有限公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8000.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8000.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全自动血液分析仪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迈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C-6000Plu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深圳迈瑞生物医疗电子股份有限公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8000.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8000.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投标总价</w:t>
            </w:r>
          </w:p>
        </w:tc>
        <w:tc>
          <w:tcPr>
            <w:tcW w:w="11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伍拾柒万陆仟元整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6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Style14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977"/>
        <w:gridCol w:w="1091"/>
        <w:gridCol w:w="1650"/>
        <w:gridCol w:w="3436"/>
        <w:gridCol w:w="1532"/>
        <w:gridCol w:w="1352"/>
        <w:gridCol w:w="1603"/>
        <w:gridCol w:w="936"/>
      </w:tblGrid>
      <w:tr>
        <w:trPr>
          <w:trHeight w:val="23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产品名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品牌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规格型号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生产厂家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数量及单位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费质保期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核酸提取仪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百泰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U1001-96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锡百泰克生物技术有限公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0000.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0000.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扩增仪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雅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A-6000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苏州雅睿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000.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0000.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全自动血培养仪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天地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TDR-X120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湖南长沙天地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000.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000.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全自动血凝仪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普利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3510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京普利生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000.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细菌鉴定药敏仪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天地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TDR-300BPLUS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湖南长沙天地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8800.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8800.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25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投标总价</w:t>
            </w:r>
          </w:p>
        </w:tc>
        <w:tc>
          <w:tcPr>
            <w:tcW w:w="1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壹佰捌拾叁万捌仟捌佰元整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8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auto" w:line="360"/>
    </w:pPr>
    <w:rPr>
      <w:rFonts w:ascii="仿宋体;宋体" w:hAnsi="仿宋体;宋体" w:eastAsia="仿宋体;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ing4"/>
    <w:pPr>
      <w:spacing w:before="0" w:after="120"/>
      <w:ind w:left="420" w:hanging="0"/>
    </w:pPr>
    <w:rPr>
      <w:sz w:val="21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7:58Z</dcterms:created>
  <dc:creator>Administrator</dc:creator>
  <dc:description/>
  <dc:language>en-US</dc:language>
  <cp:lastModifiedBy>MaJing</cp:lastModifiedBy>
  <dcterms:modified xsi:type="dcterms:W3CDTF">2020-12-28T10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