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74"/>
        <w:gridCol w:w="1549"/>
        <w:gridCol w:w="650"/>
        <w:gridCol w:w="1395"/>
        <w:gridCol w:w="1290"/>
        <w:gridCol w:w="1290"/>
        <w:gridCol w:w="1369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规格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瓶灌装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C-P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远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00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送链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远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计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品备件和专用工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远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调试费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远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0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输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远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价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伍拾壹万元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spacing w:lineRule="auto" w:line="240"/>
      <w:ind w:left="420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Jing</cp:lastModifiedBy>
  <cp:lastPrinted>2020-06-08T18:02:00Z</cp:lastPrinted>
  <dcterms:modified xsi:type="dcterms:W3CDTF">2020-11-10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