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0" w:color="B6B6AF"/>
        </w:pBdr>
        <w:shd w:fill="FFFFFF" w:val="clear"/>
        <w:spacing w:lineRule="atLeast" w:line="450"/>
        <w:ind w:left="150" w:hanging="0"/>
        <w:jc w:val="center"/>
        <w:textAlignment w:val="baseline"/>
        <w:rPr>
          <w:rFonts w:ascii="宋体" w:hAnsi="宋体" w:cs="宋体"/>
          <w:b/>
          <w:b/>
          <w:color w:val="CB542B"/>
          <w:sz w:val="18"/>
          <w:szCs w:val="18"/>
        </w:rPr>
      </w:pPr>
      <w:r>
        <w:rPr>
          <w:rFonts w:ascii="宋体" w:hAnsi="宋体" w:cs="宋体"/>
          <w:b/>
          <w:color w:val="CB542B"/>
          <w:kern w:val="0"/>
          <w:sz w:val="33"/>
          <w:szCs w:val="33"/>
          <w:shd w:fill="FFFFFF" w:val="clear"/>
        </w:rPr>
        <w:t xml:space="preserve">青海卫生职业技术学院 单一来源采购项目征求意见公示 </w:t>
      </w:r>
      <w:r>
        <w:rPr>
          <w:rFonts w:cs="宋体" w:ascii="宋体" w:hAnsi="宋体"/>
          <w:b/>
          <w:color w:val="CB542B"/>
          <w:kern w:val="0"/>
          <w:sz w:val="33"/>
          <w:szCs w:val="33"/>
          <w:shd w:fill="FFFFFF" w:val="clear"/>
        </w:rPr>
        <w:br/>
        <w:t>(</w:t>
      </w:r>
      <w:r>
        <w:rPr>
          <w:rFonts w:cs="宋体" w:ascii="宋体" w:hAnsi="宋体"/>
          <w:b/>
          <w:color w:val="CB542B"/>
          <w:kern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/>
          <w:color w:val="CB542B"/>
          <w:kern w:val="0"/>
          <w:sz w:val="27"/>
          <w:szCs w:val="27"/>
          <w:shd w:fill="FFFFFF" w:val="clear"/>
        </w:rPr>
        <w:t>年职教专项资金采购项目</w:t>
      </w:r>
      <w:r>
        <w:rPr>
          <w:rFonts w:cs="宋体" w:ascii="宋体" w:hAnsi="宋体"/>
          <w:b/>
          <w:color w:val="CB542B"/>
          <w:kern w:val="0"/>
          <w:sz w:val="27"/>
          <w:szCs w:val="27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270" w:before="0" w:after="150"/>
        <w:ind w:left="302" w:hanging="0"/>
        <w:jc w:val="right"/>
        <w:textAlignment w:val="baseline"/>
        <w:rPr>
          <w:rFonts w:ascii="宋体" w:hAnsi="宋体" w:cs="宋体"/>
          <w:b/>
          <w:b/>
          <w:color w:val="CB542B"/>
          <w:sz w:val="18"/>
          <w:szCs w:val="18"/>
        </w:rPr>
      </w:pPr>
      <w:r>
        <w:rPr>
          <w:rFonts w:cs="宋体" w:ascii="宋体" w:hAnsi="宋体"/>
          <w:b/>
          <w:color w:val="CB542B"/>
          <w:sz w:val="18"/>
          <w:szCs w:val="18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采购内容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级新生</w:t>
      </w:r>
      <w:r>
        <w:rPr>
          <w:rFonts w:ascii="宋体" w:hAnsi="宋体" w:cs="宋体"/>
          <w:sz w:val="28"/>
          <w:szCs w:val="28"/>
        </w:rPr>
        <w:t>“互联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大学安全教育”服务平台项目</w:t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采购金额：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</w:rPr>
        <w:t>3.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供 应 商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单一来源采购理由：</w:t>
      </w:r>
      <w:r>
        <w:rPr>
          <w:rFonts w:ascii="宋体" w:hAnsi="宋体" w:cs="宋体"/>
          <w:sz w:val="28"/>
          <w:szCs w:val="28"/>
        </w:rPr>
        <w:t>“互联网＋大学安全教育”服务平台采用“微课”形式学习，每节“微课”时长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左右，采用了视频、动画、图文、游戏交互、案例讲解等多种现代学生喜欢的形式，内容涉及人身安全、身体健康、应对突发事件、财产安全、交通安全、网络安全、消防安全、防范诈骗、回家及返校安全等类别。在学院所有安全活动期间根据要求编制新的安全教育内容，提供线上安全宣传教育的内容支持等实用功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北京麦课在线教育技术有限责任公司具备如下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国重点课题互联网＋大学安全教育实践探索的唯一企业参与单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唯一具有“互联网安全教育微课学习服务平台”软件著作权的机构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可提供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所以上</w:t>
      </w:r>
      <w:r>
        <w:rPr>
          <w:rFonts w:eastAsia="宋体"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高校互联网＋大学安全教育服务的合同案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302" w:firstLine="54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现就上述内容向潜在政府采购供应商征求意见。潜在政府采购供应商对公示内容有异议的，请于公示期满后七个工作日内以实名书面（包括联系人、地址、联系电话）形式将意见反馈至省财政厅政府采购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监督管理处（联系人：李强，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636764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）和青海卫生职业技术学院（联系人：牛  磊 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0971-845876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302" w:firstLine="20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征求意见期限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年 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日。 </w:t>
      </w:r>
    </w:p>
    <w:p>
      <w:pPr>
        <w:pStyle w:val="Normal"/>
        <w:widowControl/>
        <w:shd w:fill="FFFFFF" w:val="clear"/>
        <w:spacing w:lineRule="atLeast" w:line="270" w:before="0" w:after="150"/>
        <w:ind w:left="302" w:firstLine="200"/>
        <w:jc w:val="left"/>
        <w:textAlignment w:val="baseline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70" w:before="0" w:after="150"/>
        <w:ind w:left="302" w:firstLine="20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：专家论证意见表 </w:t>
      </w:r>
    </w:p>
    <w:p>
      <w:pPr>
        <w:pStyle w:val="Normal"/>
        <w:widowControl/>
        <w:shd w:fill="FFFFFF" w:val="clear"/>
        <w:spacing w:lineRule="atLeast" w:line="270" w:before="0" w:after="150"/>
        <w:ind w:left="302" w:firstLine="20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：论证专家成员名单 </w:t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eastAsia="仿宋_GB2312;仿宋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;仿宋"/>
          <w:b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70" w:before="0" w:after="150"/>
        <w:ind w:left="302" w:hanging="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  <w:shd w:fill="FFFFFF" w:val="clear"/>
        </w:rPr>
        <w:t>单一来源采购专家论证意见表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70" w:before="0" w:after="150"/>
        <w:ind w:left="302" w:hanging="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时间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年 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日 </w:t>
      </w:r>
    </w:p>
    <w:tbl>
      <w:tblPr>
        <w:tblW w:w="9524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6"/>
        <w:gridCol w:w="7348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一级预算单位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ind w:firstLine="112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青海省卫生健康委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使用单位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ind w:firstLine="112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青海卫生职业技术学院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职业教育专项资金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</w:rPr>
              <w:t>2019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级新生</w:t>
            </w:r>
            <w:r>
              <w:rPr>
                <w:rFonts w:ascii="宋体" w:hAnsi="宋体" w:cs="宋体"/>
                <w:sz w:val="28"/>
                <w:szCs w:val="28"/>
              </w:rPr>
              <w:t>“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大学安全教育”服务平台项目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项目金额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  <w:t>3.5</w:t>
            </w: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center"/>
              <w:textAlignment w:val="baseline"/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安全教育课程成体系，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大板块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大类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门微课基本覆盖大学生在校生活期间所涉及的各个安全点（传统安全文化、当代安全文化模块课程为独创性）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安全微伴平台功能完整唯一性，平台可提供多方位教学服务，教学考试过程全程监控服务管理，管理功能高效简洁，平台具有学生个体安全素质测评，安全知识大赛等辅助教学功能，并附有红包功能便于调动学生积极参与教学考试参加竞赛的积极性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唯一能够实现将安全教育与微信公众号、易班等平台无缝对接的安全教育平台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唯一具有“互联网安全教育微课学习服务平台”国家版权局软件著作权的机构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可提供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所以上</w:t>
            </w:r>
            <w:r>
              <w:rPr>
                <w:rFonts w:cs="宋体" w:ascii="宋体" w:hAnsi="宋体"/>
                <w:sz w:val="28"/>
                <w:szCs w:val="28"/>
              </w:rPr>
              <w:t>98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等高校互联网＋大学安全教育服务的合同案例；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全国唯一可以供线上线下安全教育产品和服务的高新技术企业（线上产品安全微伴、线下安全实训教室产品）。</w:t>
            </w:r>
          </w:p>
        </w:tc>
      </w:tr>
      <w:tr>
        <w:trPr>
          <w:trHeight w:val="2678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专家</w:t>
            </w: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该项目其互联网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大学生安全救生衣出租车全国软件开发过程中具有唯一性，加之其具有连续性，建议采用单一来源方式采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文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西宁市军转办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专家</w:t>
            </w: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北京麦课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8"/>
                <w:szCs w:val="28"/>
              </w:rPr>
              <w:t>教育技术有限唯一具有“互联网安全教育微课学习服务平台软件著作权单位，本项目具有技术唯一性，建议采用单一来源方式采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：张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青海建筑职业技术学院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专家</w:t>
            </w:r>
            <w:r>
              <w:rPr>
                <w:rFonts w:cs="仿宋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仿宋"/>
                <w:color w:val="333333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北京麦课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8"/>
                <w:szCs w:val="28"/>
              </w:rPr>
              <w:t>教育技术有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，在“互联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安全教育”实践和探索上具有唯一性和软件著作唯一性，并且具有为高校提供服务的案例，为更好地为本项目提供实用性，</w:t>
            </w:r>
            <w:r>
              <w:rPr>
                <w:rFonts w:ascii="宋体" w:hAnsi="宋体" w:cs="宋体"/>
                <w:sz w:val="28"/>
                <w:szCs w:val="28"/>
              </w:rPr>
              <w:t>建议采用单一来源采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：</w:t>
            </w:r>
            <w:r>
              <w:rPr>
                <w:rFonts w:ascii="宋体" w:hAnsi="宋体" w:cs="宋体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</w:t>
            </w:r>
            <w:r>
              <w:rPr>
                <w:rFonts w:ascii="宋体" w:hAnsi="宋体" w:cs="宋体"/>
                <w:sz w:val="28"/>
                <w:szCs w:val="28"/>
              </w:rPr>
              <w:t>大通县应急管理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atLeast" w:line="270" w:before="0" w:after="150"/>
        <w:ind w:left="302" w:firstLine="2228"/>
        <w:jc w:val="left"/>
        <w:textAlignment w:val="baseline"/>
        <w:rPr/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单一来源论证专家名单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 </w:t>
      </w:r>
    </w:p>
    <w:tbl>
      <w:tblPr>
        <w:tblW w:w="9684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3021"/>
        <w:gridCol w:w="1985"/>
        <w:gridCol w:w="2268"/>
        <w:gridCol w:w="1275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建华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建筑职业技术学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教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971677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文  渊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宁市军转办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972129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鑫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通县应急管理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</w:t>
            </w:r>
            <w:r>
              <w:rPr>
                <w:rFonts w:ascii="宋体" w:hAnsi="宋体" w:cs="宋体"/>
                <w:sz w:val="28"/>
                <w:szCs w:val="28"/>
              </w:rPr>
              <w:t>安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973156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70" w:before="0" w:after="150"/>
        <w:ind w:left="302" w:firstLine="2228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jc w:val="left"/>
        <w:textAlignment w:val="baseline"/>
        <w:rPr>
          <w:rFonts w:ascii="宋体" w:hAnsi="宋体" w:cs="仿宋_GB2312;仿宋"/>
          <w:b/>
          <w:b/>
          <w:color w:val="333333"/>
          <w:kern w:val="0"/>
          <w:sz w:val="28"/>
          <w:szCs w:val="28"/>
          <w:shd w:fill="FFFF00" w:val="clear"/>
        </w:rPr>
      </w:pPr>
      <w:r>
        <w:rPr>
          <w:rFonts w:cs="仿宋_GB2312;仿宋" w:ascii="宋体" w:hAnsi="宋体"/>
          <w:b/>
          <w:color w:val="333333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pacing w:lineRule="atLeast" w:line="270" w:before="0" w:after="150"/>
        <w:ind w:left="302" w:hanging="0"/>
        <w:jc w:val="left"/>
        <w:textAlignment w:val="baseline"/>
        <w:rPr/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拟单一来源采购供应商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</w:t>
      </w:r>
    </w:p>
    <w:tbl>
      <w:tblPr>
        <w:tblW w:w="9356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1"/>
        <w:gridCol w:w="2238"/>
        <w:gridCol w:w="1276"/>
        <w:gridCol w:w="1667"/>
        <w:gridCol w:w="1099"/>
        <w:gridCol w:w="2195"/>
      </w:tblGrid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项目采购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拟单一来源供应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ind w:left="-75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级新生</w:t>
            </w:r>
            <w:r>
              <w:rPr>
                <w:rFonts w:ascii="仿宋" w:hAnsi="仿宋" w:cs="仿宋" w:eastAsia="仿宋"/>
                <w:sz w:val="32"/>
                <w:szCs w:val="32"/>
              </w:rPr>
              <w:t>“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安全教育”服务平台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麦课在线教育技术有限责任公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海英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718855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6:00Z</dcterms:created>
  <dc:creator>gyb1</dc:creator>
  <dc:description/>
  <dc:language>en-US</dc:language>
  <cp:lastModifiedBy>DELL</cp:lastModifiedBy>
  <dcterms:modified xsi:type="dcterms:W3CDTF">2019-05-14T07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