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83505" cy="80518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05705" cy="848169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6845" cy="849566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22875" cy="834644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73650" cy="831913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831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8120" cy="780161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91100" cy="822261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87340" cy="836041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04155" cy="841438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0815" cy="830516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830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oison。</cp:lastModifiedBy>
  <dcterms:modified xsi:type="dcterms:W3CDTF">2020-04-13T11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