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保障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取暖及提供学生舒适学习环境需购买燃料煤项目成交结果公告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123"/>
      </w:tblGrid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取暖及提供学生舒适学习环境需购买燃料煤项目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开源竞谈（货物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争性谈判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预算控制额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总金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不分包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该项目竞争性谈判公告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内容、价格、合同履行日期及供应商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柒佰玖拾伍元整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履行日期：合同签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到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西宁经济技术开发区东川工业园区宝盛煤炭经销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630102MI7552QJ8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人地址：西宁经济技术开发区东川工业园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一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判小组成员名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建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组长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渊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：玉树藏族自治州八一孤儿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仁桑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7362500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判代理机构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陕西开源招标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：曹女士          电   话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9097831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座  机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971-429666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转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2</w:t>
            </w:r>
          </w:p>
        </w:tc>
      </w:tr>
    </w:tbl>
    <w:p>
      <w:pPr>
        <w:pStyle w:val="Normal"/>
        <w:ind w:firstLine="560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color w:val="000000"/>
          <w:sz w:val="24"/>
          <w:szCs w:val="24"/>
          <w:u w:val="none"/>
          <w:lang w:val="en-US" w:eastAsia="zh-CN"/>
        </w:rPr>
        <w:t>陕西开源招标有限公司</w:t>
      </w:r>
    </w:p>
    <w:p>
      <w:pPr>
        <w:pStyle w:val="Normal"/>
        <w:rPr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color w:val="000000"/>
          <w:sz w:val="24"/>
          <w:szCs w:val="24"/>
          <w:u w:val="none"/>
          <w:lang w:val="en-US" w:eastAsia="zh-CN"/>
        </w:rPr>
        <w:t>二〇一九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kyzb</cp:lastModifiedBy>
  <dcterms:modified xsi:type="dcterms:W3CDTF">2019-09-26T08:09:36Z</dcterms:modified>
  <cp:revision>1</cp:revision>
  <dc:subject/>
  <dc:title>采购单位及项目名称项目（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