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大通回族土族自治县人民检察院物业管理服务项目竞争性磋商</w:t>
      </w:r>
      <w:r>
        <w:rPr>
          <w:b/>
          <w:bCs/>
          <w:sz w:val="36"/>
          <w:szCs w:val="36"/>
        </w:rPr>
        <w:t>废标公告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475"/>
      </w:tblGrid>
      <w:tr>
        <w:trPr>
          <w:trHeight w:val="4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大通回族土族自治县人民检察院物业管理服务项目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青海东煌竞磋（服务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2020-0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号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竞争性磋商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预算控制额度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0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分包个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本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分包；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发布时间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要求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见该项目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）招标公告</w:t>
            </w:r>
          </w:p>
        </w:tc>
      </w:tr>
      <w:tr>
        <w:trPr>
          <w:trHeight w:val="5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废标原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废标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格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单位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，不满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磋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，故予以废标）</w:t>
            </w:r>
          </w:p>
        </w:tc>
      </w:tr>
      <w:tr>
        <w:trPr>
          <w:trHeight w:val="13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及联系人电话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采购人：大通回族土族自治县人民检察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联系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张老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8097218899</w:t>
            </w:r>
          </w:p>
        </w:tc>
      </w:tr>
      <w:tr>
        <w:trPr>
          <w:trHeight w:val="5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评标地点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达广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0H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东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标委员会成员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沈艳琴（组长）、张建萍、王渭清</w:t>
            </w:r>
          </w:p>
        </w:tc>
      </w:tr>
      <w:tr>
        <w:trPr>
          <w:trHeight w:val="1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及联系人电话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采购代理机构：青海东煌工程咨询招标代理有限公司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联系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女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909783174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联系地址：万达广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S0H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楼东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一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事项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公告在《青海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采云平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、《青海省招标投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子服务平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《中国招标与采购网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时发布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青海东煌工程咨询招标代理有限公司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bookmarkStart w:id="2" w:name="OLE_LINK1"/>
      <w:bookmarkEnd w:id="2"/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二〇二〇年七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sz w:val="21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1:00Z</dcterms:created>
  <dc:creator>Administrator</dc:creator>
  <dc:description/>
  <dc:language>en-US</dc:language>
  <cp:lastModifiedBy>as before</cp:lastModifiedBy>
  <dcterms:modified xsi:type="dcterms:W3CDTF">2020-07-22T07:23:21Z</dcterms:modified>
  <cp:revision>4</cp:revision>
  <dc:subject/>
  <dc:title>俄堡至民乐省级光缆干线建设（工程监理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