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zh-CN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 w:eastAsia="zh-CN"/>
        </w:rPr>
        <w:t>西宁市第二十二中学智慧课堂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竞争性磋商</w:t>
      </w:r>
      <w:r>
        <w:rPr>
          <w:b/>
          <w:bCs/>
          <w:sz w:val="36"/>
          <w:szCs w:val="36"/>
        </w:rPr>
        <w:t>废标公告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475"/>
      </w:tblGrid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宁市第二十二中学智慧课堂项目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青海东煌竞磋（货物）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2020-029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号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竞争性磋商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预算控制额度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51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分包个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分包；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发布时间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要求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）招标公告</w:t>
            </w:r>
          </w:p>
        </w:tc>
      </w:tr>
      <w:tr>
        <w:trPr>
          <w:trHeight w:val="5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标原因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废标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因项目采购需求发生重大变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故予以废标）</w:t>
            </w:r>
          </w:p>
        </w:tc>
      </w:tr>
      <w:tr>
        <w:trPr>
          <w:trHeight w:val="134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及联系人电话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招标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宁市第二十二中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吕老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电话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997125106</w:t>
            </w:r>
          </w:p>
        </w:tc>
      </w:tr>
      <w:tr>
        <w:trPr>
          <w:trHeight w:val="5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评标地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西宁市公共资源交易中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开标室</w:t>
            </w:r>
          </w:p>
        </w:tc>
      </w:tr>
      <w:tr>
        <w:trPr>
          <w:trHeight w:val="1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及联系人电话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采购代理机构：青海东煌工程咨询招标代理有限公司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女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909783174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联系地址：万达广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S0H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楼东面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事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公告在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青海省政府采购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、《青海省招标投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服务平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同时发布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  <w:szCs w:val="24"/>
          <w:lang w:val="zh-CN"/>
        </w:rPr>
        <w:t>青海东煌工程咨询招标代理有限公司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bookmarkStart w:id="2" w:name="OLE_LINK1"/>
      <w:bookmarkEnd w:id="2"/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二〇二〇年十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ull"/>
    <w:qFormat/>
    <w:pPr>
      <w:widowControl w:val="false"/>
      <w:bidi w:val="0"/>
      <w:spacing w:lineRule="auto" w:line="324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Null">
    <w:name w:val="Null"/>
    <w:qFormat/>
    <w:pPr>
      <w:widowControl/>
      <w:bidi w:val="0"/>
      <w:textAlignment w:val="baseline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1:00Z</dcterms:created>
  <dc:creator>Administrator</dc:creator>
  <dc:description/>
  <dc:language>en-US</dc:language>
  <cp:lastModifiedBy>♛  请牵好我的手丶从心动到古稀</cp:lastModifiedBy>
  <dcterms:modified xsi:type="dcterms:W3CDTF">2020-11-11T05:57:37Z</dcterms:modified>
  <cp:revision>4</cp:revision>
  <dc:subject/>
  <dc:title>俄堡至民乐省级光缆干线建设（工程监理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