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21605" cy="8860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86290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62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0340" cy="82848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828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150" cy="83464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34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87331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3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76520" cy="88480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884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0340" cy="85775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857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24T00:4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