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通回族土族自治县看守所、拘留所医务</w:t>
      </w:r>
    </w:p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单一来源公告</w:t>
      </w:r>
    </w:p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单位：大通回族土族自治县公安局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驻看守所、拘留所医务人员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金额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一来源采购供应商：大通县中医院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项目概况：</w:t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现大通县看守所、拘留所被监管人员基本医疗需求，确保被监管人员患病得到及时救治，大通县看守所、拘留所在大通县中医院建立了绿色救治通道，并在中医院设立监管医疗病房，为方便工作，决定使用大通县中医院医务人员。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采购内容：驻看守所，拘留所医务人员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单一来源采购申请理由：</w:t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公安部国家卫生计生委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安监管场所医疗卫生专业化建设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、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看守所医疗机构设施基本标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通知精神，落实“公安监管部门负责监管安全，为生计生部门负责医疗卫生”的专业化运作模式，实现被监管人员基本医疗需求的保障，确保被监管人员患重大疾病得到及时救治，需要在看守所设立专业医疗机构，并配备执业医师及注册护士，满足每天有医务人员在看守所、拘留所值班的需要。大通县看守所、拘留所与大通县中医院建立了绿色救治通道，并在大通县中医院设立了监管病房，使用中医院的医护人员，便于被监管人员检查和治疗。因此决定向大通县中医院（地址：青海省西宁市大通县桥头镇园林路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进行单一来源招标，派驻执业医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注册护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上述内容向潜在政府供应商征求意见</w:t>
      </w:r>
    </w:p>
    <w:p>
      <w:pPr>
        <w:pStyle w:val="Normal"/>
        <w:spacing w:lineRule="exact" w:line="576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潜在政府采购供应商对公示内容有异议的，请致电业主方大通县公安局。联系人：马吉云，电话：</w:t>
      </w:r>
      <w:r>
        <w:rPr>
          <w:rFonts w:eastAsia="仿宋_GB2312" w:ascii="仿宋_GB2312" w:hAnsi="仿宋_GB2312"/>
          <w:sz w:val="32"/>
          <w:szCs w:val="32"/>
        </w:rPr>
        <w:t>18097189045,0971-2855332</w:t>
      </w:r>
      <w:r>
        <w:rPr>
          <w:rFonts w:ascii="仿宋_GB2312" w:hAnsi="仿宋_GB2312" w:eastAsia="仿宋_GB2312"/>
          <w:sz w:val="32"/>
          <w:szCs w:val="32"/>
        </w:rPr>
        <w:t>；韩高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18097189027</w:t>
      </w:r>
      <w:r>
        <w:rPr>
          <w:rFonts w:ascii="仿宋" w:hAnsi="仿宋" w:cs="仿宋" w:eastAsia="仿宋"/>
          <w:sz w:val="32"/>
          <w:szCs w:val="32"/>
        </w:rPr>
        <w:t>地址：大通县桥头镇宁大高速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示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请于公示日期满后两个工作日内以书面形式（包括联系人姓名、住址、联系电话）将意见反馈至大通县政府采购监督管理办公室（联系人胡女士，地址：大通县桥头镇人民路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，联系电话</w:t>
      </w:r>
      <w:r>
        <w:rPr>
          <w:rFonts w:eastAsia="仿宋_GB2312" w:ascii="仿宋_GB2312" w:hAnsi="仿宋_GB2312"/>
          <w:sz w:val="32"/>
          <w:szCs w:val="32"/>
        </w:rPr>
        <w:t>0971-272017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单一采购专家论证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通县看守所、拘留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通县看守所、拘留所医务人员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万</w:t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项目符合公安部门、卫生计生部门要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政府购买服务，理念先进高效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雷延明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现被监管人员基本医疗需求得到保障，确保被监管人员患重大疾病得到及时救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在看守所设立专业医疗机构，并配备执业医师及注册护士，满足每天有医务人员在看守所、拘留所值班的需要。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吴成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通县中医院建立了绿色救治通道，设立了监管病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中医院的医护人员，便于被监管人员检查和治疗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签字：汪明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组成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35"/>
        <w:gridCol w:w="1940"/>
        <w:gridCol w:w="2126"/>
        <w:gridCol w:w="901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延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县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97627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成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县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5719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明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治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5719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ind w:left="240" w:hanging="42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102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186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228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User</dc:creator>
  <dc:description/>
  <cp:keywords/>
  <dc:language>en-US</dc:language>
  <cp:lastModifiedBy>Lenovo</cp:lastModifiedBy>
  <cp:lastPrinted>2019-03-08T10:15:00Z</cp:lastPrinted>
  <dcterms:modified xsi:type="dcterms:W3CDTF">2019-04-19T12:36:00Z</dcterms:modified>
  <cp:revision>2</cp:revision>
  <dc:subject/>
  <dc:title>单一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