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6825" cy="7038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5400" cy="7172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5400" cy="7143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6825" cy="7181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0:31:37Z</dcterms:created>
  <dc:creator>lenovo</dc:creator>
  <dc:description/>
  <dc:language>en-US</dc:language>
  <cp:lastModifiedBy>lenovo</cp:lastModifiedBy>
  <dcterms:modified xsi:type="dcterms:W3CDTF">2022-07-01T00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A8FB0A0154DBC823D26B6F3048798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