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产品名称及技术参数要求</w:t>
      </w:r>
    </w:p>
    <w:tbl>
      <w:tblPr>
        <w:tblW w:w="8802" w:type="dxa"/>
        <w:jc w:val="left"/>
        <w:tblInd w:w="-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250"/>
        <w:gridCol w:w="712"/>
        <w:gridCol w:w="725"/>
        <w:gridCol w:w="5700"/>
      </w:tblGrid>
      <w:tr>
        <w:trPr>
          <w:trHeight w:val="24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lang w:val="en-US" w:eastAsia="zh-CN" w:bidi="ar"/>
              </w:rPr>
              <w:t>单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洗胃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22V,50Hz±1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量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液桶：１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只一组；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控：冲液量为２５０－３５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吸液量为３００－４５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痰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22V 50HzZ±1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负压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75Mpa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压调节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Pa~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限负压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噪音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气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丝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F1Ø5×20/1.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夜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挂式消毒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用最大空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风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m³/h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管寿命：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离子发生量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×10^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噪音：≤５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消毒：高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cfu/m³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cfu/m³</w:t>
            </w:r>
          </w:p>
        </w:tc>
      </w:tr>
      <w:tr>
        <w:trPr>
          <w:trHeight w:val="8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消毒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适用最大空间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 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离子发生量：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×10^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险丝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W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处理风量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m³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灯管寿命：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； 　　　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消毒： 高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cfu/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低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cfu/m³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噪音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dB  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消毒盘（无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寸２０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１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０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２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４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０</w:t>
            </w:r>
          </w:p>
        </w:tc>
      </w:tr>
      <w:tr>
        <w:trPr>
          <w:trHeight w:val="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药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４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３</w:t>
            </w:r>
          </w:p>
        </w:tc>
      </w:tr>
      <w:tr>
        <w:trPr>
          <w:trHeight w:val="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镊子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６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５７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历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病历夹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２３０</w:t>
            </w:r>
          </w:p>
        </w:tc>
      </w:tr>
      <w:tr>
        <w:trPr>
          <w:trHeight w:val="10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床头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材质】：亚克力　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尺寸】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x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厚度】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（足厚）三层相加，当中可插条。使用方便。款式新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特点】：表面光滑、关泽剔透、色彩艳丽、防水、耐高温，适用于办公室，医院，卫生院公共场所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工艺】：精美丝印，背带强力双面胶，不会脱落，可粘贴在平面的固物体上（门、墙壁、瓷片、玻璃、塑胶、钢板等均可）。</w:t>
            </w:r>
          </w:p>
        </w:tc>
      </w:tr>
      <w:tr>
        <w:trPr>
          <w:trHeight w:val="58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式氧气吸入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9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负压吸引器（吸引瓶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式吸引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电源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极限负压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噪音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dB(A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输入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V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气速率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L/min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夜瓶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一组</w:t>
            </w:r>
          </w:p>
        </w:tc>
      </w:tr>
      <w:tr>
        <w:trPr>
          <w:trHeight w:val="31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水加温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重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大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x480x51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x370x420mm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额定频率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Hz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温度范围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~4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定功率： 制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W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W  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微电脑数控系统、温度数字显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屏、温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之间任意调控且恒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准温度控制系统及制冷、加热系统的合理匹配，在环境温度下仍能够保持箱内温度均匀稳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噪音设计：噪音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dB(A)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，最新无氟环保压缩机制冷技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风冷式结构设计，合理的风循环系统，箱体控温精度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内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精密温度传感器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环境温度传感器，合理设计蒸发器，有效增大制冷面积，提高降温速度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层搁架设计，可根据存放物品的规格合理调整间隙，充分利用空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功耗：日耗电量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K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宽电压带，适合电压不稳定地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t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复合加热技术，加热速度快，升温均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采用数控机床加工成型，造型美观大方，操作简便。箱体外胆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板喷塑，增加了外观质感和洁净度。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蹬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灵活组合和拆卸，聚氨酯弹性脚垫，不损坏手术室地面，组合堆叠，不占用空间，表面防滑橡胶其他部位使用绝缘材料，确保安全性。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液脚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洗手液用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包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 </w:t>
            </w:r>
          </w:p>
        </w:tc>
      </w:tr>
      <w:tr>
        <w:trPr>
          <w:trHeight w:val="7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单层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２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双层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２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单层　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双层　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单层　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双层　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７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单层　１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双层　１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８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单层　２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００</w:t>
            </w:r>
          </w:p>
        </w:tc>
      </w:tr>
      <w:tr>
        <w:trPr>
          <w:trHeight w:val="62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棉　双层　２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３０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全不锈钢材质 ；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*580*8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面平滑易清洁，内置空间容量大，可放置各种物品，方便使用，脚轮采用静音轮，无噪音，产品具有较高的耐磨，耐腐蚀性，使用寿命长</w:t>
            </w:r>
          </w:p>
        </w:tc>
      </w:tr>
      <w:tr>
        <w:trPr>
          <w:trHeight w:val="1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式外科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【工作电源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尺寸】配置四组万向轮可移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电源插座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标准配置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客户要求选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氧气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负压吸引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压缩空气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输 液 架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电源插座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定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高档托盘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定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网络、通讯接口】：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接地端子】干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个体端口标配为“国标”，根据客户要求选配，德标、英标、美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</w:t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综合治疗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V  50Hz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C2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源水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pa-0.4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气源气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 Mpa-0.8Mp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气涡轮手机空载转速  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X10^4 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速气马达手机空载转速  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X10^3 r/min  (0.3 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口腔冷光灯照度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强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-15000L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观片灯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 24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牙科椅负载能力 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k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面升降范围  坐垫离地面最高高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mm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离地面最底高度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背后倾范围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°-18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靠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设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头架伸缩范围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；　　</w:t>
            </w:r>
          </w:p>
        </w:tc>
      </w:tr>
      <w:tr>
        <w:trPr>
          <w:trHeight w:val="20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洁牙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智能谐振技术，搜频更准确，洁牙刚劲柔和，医生洁牙操作效率高，患者感觉更舒适，主板电路采用军用级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，可靠性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命蠕动泵，连续工作时间长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 双路供水方式，自动供水和外接水源，随心选择；接插式手柄，可高温高压消毒医用级专用液路接头，安全卫生，连接方便； 具备洁牙、牙周治疗、根管荡洗功能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固化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充电锂电池；标称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3.7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容量：２００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池带有过压，过流和短路保护。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槽容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电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 220~240V 50/60Hz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频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超声波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加热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机械定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钟；机械加热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 ；排水 有 清洗篮 选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打磨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V/220V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频率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C 30V /0.5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~35000rp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154.6× Φ27.5mm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手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孔按压标准头，超低静音，转速稳定。内含：机身，快接头扳手。运用车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９５－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６０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气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.18-0.25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噪音：≤７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B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３００００－４０００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.P.M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窥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24V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功率：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对焦距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min-30min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最佳距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in-25mi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柄线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格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JPEG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器最远控制距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光灯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并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K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1CM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传感器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分辨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1024   30r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像传感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/41CMO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传感器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高清医用显示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手柄按键：拍照单触摸按键，双功能硅胶按键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航空雷莫头，差分双纹，带屏蔽，线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：专用高清微距镜头，最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mm  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扩马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模式预设、边治边測、根尖自动翻转，根尖自动停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迷你弯机，可高温消毒 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条自带根管测量仪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扭力设定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4.0N.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转速设定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-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每分钟； 输入电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00-24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冰箱（中号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容    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额定输入功率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噪声（声功计）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dB(A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【箱内温度控制范围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8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箱体尺寸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制冷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00a/29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稳定性：采用微电脑控制，先进无氟环保压缩机，性能更加稳定。　　高精准性：按键调节，温度精准度高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噪音设计：采用环保压缩机制冷技术，噪声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　　　低功耗：日耗电量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KW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环保：安全环保工质，无污染，操作方便，美观大方，医用材料，储存物品更加安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包可活动层架，自由调节，操作方便简单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配置双安全门锁。</w:t>
            </w:r>
          </w:p>
        </w:tc>
      </w:tr>
      <w:tr>
        <w:trPr>
          <w:trHeight w:val="19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库专用贮血冰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额定电压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额定频率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容积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【温控范围】</w:t>
            </w: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-8℃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气候类型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  <w:br/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额定输入功率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噪音（声功计）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dB(A)   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制冷剂用量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600a(38g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控系统微电脑控制，数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温均匀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可调可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系统直流内风机，风冷式结构，合理设计风道和风量，保证箱内温度稳定均匀合理设计蒸发器，有效增大制冷面积，提高降温速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系统具有双安全锁安全锁码功能，可保证设定温度的记忆稳定性； 具有双安全锁，可实现双人双管，保证存放物品的安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性化设计静音设计，低功耗，绿色环保多层搁架设计，可根据存放物品的规格合理的调整间隙，充分利用空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电压带，适合电压不稳定地区；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间断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线式，智能稳压，０秒切换，保护电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（２４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转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相对离心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5×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容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×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速精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r/min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：无刷电机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转速：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相对离心力：２６０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控制方式：微机控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范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机噪音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5d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C220V 50Hz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转子：最高转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r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×1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离心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×g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恒温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额定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度范围环境温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度波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300*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材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级不锈钢制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浴锅”，“水温箱”，煮沸消毒箱“三种用途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长袖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胶吸痰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塑吸痰管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　铅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围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　铅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围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*6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*6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眼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型　铅当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14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全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01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11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蚊，全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11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血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蚊，全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43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巾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1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有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2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有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24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无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12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绵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无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04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04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05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55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钩 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7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84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54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×115×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浅型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34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54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544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14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阴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侧弯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52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40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A11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352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纱布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160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03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副，带槽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49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×80×20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37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角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40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单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47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×60/45×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实心柄，双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60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部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4×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G47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卵管提取板（钩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107R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拉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×0.8×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钝，双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1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斜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20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斜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19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斜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121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，斜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J05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石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角弯，穿鳃式，胆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234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246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M23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粗针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T75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板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60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咬骨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头，双关节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268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克丝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Ф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虎头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267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克丝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Ф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尖头，厚腮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S785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×200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453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#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，单头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观片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478*506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阅片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360*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最大功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):3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源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C90--240V 50/60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观察屏亮度调节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连续可调 亮度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-4500mcd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片自动感应 即插即亮　观察屏均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夹片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滚珠斜压紧式夹片</w:t>
            </w:r>
          </w:p>
        </w:tc>
      </w:tr>
      <w:tr>
        <w:trPr>
          <w:trHeight w:val="33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观片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838*506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片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720*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功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):60W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源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90--240V 50/6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屏亮度调节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连续可调 亮度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-4500m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感应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插片自动感应 即插即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屏均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夹片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滚珠斜压紧式夹片</w:t>
            </w:r>
          </w:p>
        </w:tc>
      </w:tr>
      <w:tr>
        <w:trPr>
          <w:trHeight w:val="9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观片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1558*506*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阅片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1440*4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最大功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W):120W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K 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小时　　　输入电源电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90--240V 50/60HZ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屏亮度调节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连续可调 亮度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-4500m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感应功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插片自动感应 即插即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屏均匀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≥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片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滚珠斜压紧式夹片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成人拔牙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101RB 1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，镶鳃式 拔除上颌切牙用　 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102RB 8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，镶鳃式 拔除上颌双尖牙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103RB 10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，镶鳃式 拔除上颌第三磨牙用 　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105RB 15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，镶鳃式 拔除下颌磨牙用</w:t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拔牙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211RB 1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，镶鳃式 拔除上颌切牙用　　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212RB 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儿童 镶鳃式 拔除上颌牙根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213RB 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儿童 镶鳃式 拔除上颌切牙及牙根用　　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214RB 4#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 镶鳃式 拔除下颌切牙及牙根用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科微创拔牙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391RB 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创　　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392RB 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393RB 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创　　马氏体不锈钢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1394RB 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创</w:t>
            </w:r>
          </w:p>
        </w:tc>
      </w:tr>
      <w:tr>
        <w:trPr>
          <w:trHeight w:val="9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影灯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Lux) ≥100,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K) 4800±3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mm) ≥5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斑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mm) 160-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泡额定功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V/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颗灯泡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源电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/50Hz 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寿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种类 胶合板箱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毒口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</w:p>
        </w:tc>
      </w:tr>
      <w:tr>
        <w:trPr>
          <w:trHeight w:val="31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手摇三功能护理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auto" w:line="24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床尺寸：</w:t>
            </w:r>
            <w:r>
              <w:rPr>
                <w:lang w:val="en-US" w:eastAsia="zh-CN"/>
              </w:rPr>
              <w:t>2150*990*500mm</w:t>
            </w:r>
            <w:r>
              <w:rPr>
                <w:lang w:val="en-US" w:eastAsia="zh-CN"/>
              </w:rPr>
              <w:t>，误差</w:t>
            </w:r>
            <w:r>
              <w:rPr>
                <w:lang w:val="en-US" w:eastAsia="zh-CN"/>
              </w:rPr>
              <w:t xml:space="preserve">±20mm 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 xml:space="preserve">2. </w:t>
            </w:r>
            <w:r>
              <w:rPr>
                <w:lang w:val="en-US" w:eastAsia="zh-CN"/>
              </w:rPr>
              <w:t>背部升降：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5°±5°</w:t>
            </w:r>
            <w:r>
              <w:rPr>
                <w:lang w:val="en-US" w:eastAsia="zh-CN"/>
              </w:rPr>
              <w:t>，腿部升降：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5°±5°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 xml:space="preserve">3. </w:t>
            </w:r>
            <w:r>
              <w:rPr>
                <w:lang w:val="en-US" w:eastAsia="zh-CN"/>
              </w:rPr>
              <w:t>手摇操作可实现：背部抬高、腿部抬高、高低升降；</w:t>
            </w:r>
            <w:r>
              <w:rPr>
                <w:lang w:val="en-US" w:eastAsia="zh-CN"/>
              </w:rPr>
              <w:br/>
              <w:t xml:space="preserve">4. </w:t>
            </w:r>
            <w:r>
              <w:rPr>
                <w:lang w:val="en-US" w:eastAsia="zh-CN"/>
              </w:rPr>
              <w:t>床框：双层平行稳固结构，采用</w:t>
            </w:r>
            <w:r>
              <w:rPr>
                <w:lang w:val="en-US" w:eastAsia="zh-CN"/>
              </w:rPr>
              <w:t>30×60×1.8mm</w:t>
            </w:r>
            <w:r>
              <w:rPr>
                <w:lang w:val="en-US" w:eastAsia="zh-CN"/>
              </w:rPr>
              <w:t>冷轧炭钢方管，安全承重：≥</w:t>
            </w:r>
            <w:r>
              <w:rPr>
                <w:lang w:val="en-US" w:eastAsia="zh-CN"/>
              </w:rPr>
              <w:t>250KG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  <w:t xml:space="preserve">5. </w:t>
            </w:r>
            <w:r>
              <w:rPr>
                <w:lang w:val="en-US" w:eastAsia="zh-CN"/>
              </w:rPr>
              <w:t>床头、床尾板：采用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床头床尾板；床头床尾板壁厚≥</w:t>
            </w:r>
            <w:r>
              <w:rPr>
                <w:lang w:val="en-US" w:eastAsia="zh-CN"/>
              </w:rPr>
              <w:t>3.5mm</w:t>
            </w:r>
            <w:r>
              <w:rPr>
                <w:lang w:val="en-US" w:eastAsia="zh-CN"/>
              </w:rPr>
              <w:t>。具有快速锁定拆卸机构，不易歪斜。表面美观无麻点，强度高，耐腐蚀，易清洗；床头尾板流线型设计，床尾板配病历卡插座；</w:t>
            </w:r>
            <w:r>
              <w:rPr>
                <w:lang w:val="en-US" w:eastAsia="zh-CN"/>
              </w:rPr>
              <w:br/>
              <w:t xml:space="preserve">6. </w:t>
            </w:r>
            <w:r>
              <w:rPr>
                <w:lang w:val="en-US" w:eastAsia="zh-CN"/>
              </w:rPr>
              <w:t>护栏采用一体式设计，无清洁死角。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注塑而成，耐磨无异音；</w:t>
            </w:r>
            <w:r>
              <w:rPr>
                <w:lang w:val="en-US" w:eastAsia="zh-CN"/>
              </w:rPr>
              <w:br/>
              <w:t xml:space="preserve">7. </w:t>
            </w:r>
            <w:r>
              <w:rPr>
                <w:lang w:val="en-US" w:eastAsia="zh-CN"/>
              </w:rPr>
              <w:t>配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寸以上静音中控脚轮，质地坚硬且轻盈；稳固牢靠，静音耐磨；</w:t>
            </w:r>
            <w:r>
              <w:rPr>
                <w:lang w:val="en-US" w:eastAsia="zh-CN"/>
              </w:rPr>
              <w:br/>
              <w:t xml:space="preserve">8. </w:t>
            </w:r>
            <w:r>
              <w:rPr>
                <w:lang w:val="en-US" w:eastAsia="zh-CN"/>
              </w:rPr>
              <w:t>床板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采用优质冷轧钢板：床面为三折四组，厚度为≥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冷轧钢板一体成型、曲面卷边冲孔，防共振多片组合，高透气性、耐压，保证床板的完整性。床板加装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工程塑料边套；</w:t>
            </w:r>
            <w:r>
              <w:rPr>
                <w:lang w:val="en-US" w:eastAsia="zh-CN"/>
              </w:rPr>
              <w:br/>
              <w:t xml:space="preserve">9. </w:t>
            </w:r>
            <w:r>
              <w:rPr>
                <w:lang w:val="en-US" w:eastAsia="zh-CN"/>
              </w:rPr>
              <w:t>背部床板采用双支撑卸力结构，有效转移床板承重；</w:t>
            </w:r>
            <w:r>
              <w:rPr>
                <w:lang w:val="en-US" w:eastAsia="zh-CN"/>
              </w:rPr>
              <w:br/>
              <w:t>10.</w:t>
            </w:r>
            <w:r>
              <w:rPr>
                <w:lang w:val="en-US" w:eastAsia="zh-CN"/>
              </w:rPr>
              <w:t>焊接工艺：激光焊接工艺优先，焊缝平整、牢固结实。焊接、防锈处理无肓点、表面无锋棱、毛刺，整床加强、加固处理确保病床安全可靠；</w:t>
            </w:r>
            <w:r>
              <w:rPr>
                <w:lang w:val="en-US" w:eastAsia="zh-CN"/>
              </w:rPr>
              <w:br/>
              <w:t xml:space="preserve">11. </w:t>
            </w:r>
            <w:r>
              <w:rPr>
                <w:lang w:val="en-US" w:eastAsia="zh-CN"/>
              </w:rPr>
              <w:t>病床四角配软性防撞护角；</w:t>
            </w:r>
            <w:r>
              <w:rPr>
                <w:lang w:val="en-US" w:eastAsia="zh-CN"/>
              </w:rPr>
              <w:br/>
              <w:t xml:space="preserve">12. </w:t>
            </w:r>
            <w:r>
              <w:rPr>
                <w:lang w:val="en-US" w:eastAsia="zh-CN"/>
              </w:rPr>
              <w:t>床尾设置床垫防滑筋一个，防止床垫在床板升降时前后滑动；</w:t>
            </w:r>
            <w:r>
              <w:rPr>
                <w:lang w:val="en-US" w:eastAsia="zh-CN"/>
              </w:rPr>
              <w:br/>
              <w:t xml:space="preserve">13. </w:t>
            </w:r>
            <w:r>
              <w:rPr>
                <w:lang w:val="en-US" w:eastAsia="zh-CN"/>
              </w:rPr>
              <w:t>铝合金中控刹车踏脚，一脚刹车，制动方便。</w:t>
            </w:r>
            <w:r>
              <w:rPr>
                <w:lang w:val="en-US" w:eastAsia="zh-CN"/>
              </w:rPr>
              <w:br/>
              <w:t xml:space="preserve">14. </w:t>
            </w:r>
            <w:r>
              <w:rPr>
                <w:lang w:val="en-US" w:eastAsia="zh-CN"/>
              </w:rPr>
              <w:t>床垫规格：采用与床板相匹配的分段式样，厚度≥</w:t>
            </w:r>
            <w:r>
              <w:rPr>
                <w:lang w:val="en-US" w:eastAsia="zh-CN"/>
              </w:rPr>
              <w:t>80mm</w:t>
            </w:r>
            <w:r>
              <w:rPr>
                <w:lang w:val="en-US" w:eastAsia="zh-CN"/>
              </w:rPr>
              <w:t>，长宽与病床大小规格匹配；</w:t>
            </w:r>
            <w:r>
              <w:rPr>
                <w:lang w:val="en-US" w:eastAsia="zh-CN"/>
              </w:rPr>
              <w:br/>
              <w:t xml:space="preserve">15. </w:t>
            </w:r>
            <w:r>
              <w:rPr>
                <w:lang w:val="en-US" w:eastAsia="zh-CN"/>
              </w:rPr>
              <w:t>床垫填充物：高密度海绵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椰棕，外包防水耐磨布；床垫套易清洁，可灵活拆卸，便于临床护理及卫生清洁；</w:t>
            </w:r>
            <w:r>
              <w:rPr>
                <w:lang w:val="en-US" w:eastAsia="zh-CN"/>
              </w:rPr>
              <w:br/>
              <w:t xml:space="preserve">16. </w:t>
            </w:r>
            <w:r>
              <w:rPr>
                <w:lang w:val="en-US" w:eastAsia="zh-CN"/>
              </w:rPr>
              <w:t>活动餐桌：采用液压带阻尼式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餐桌面翻板餐桌，餐桌放下后起缓冲作用，放倒时无噪音。餐桌板上带有手抓孔，方便临床使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17:</w:t>
            </w:r>
            <w:r>
              <w:rPr>
                <w:rFonts w:ascii="Tahoma" w:hAnsi="Tahoma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床头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Tahoma" w:hAnsi="Tahoma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床头柜</w:t>
            </w: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:480X480X760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标准配置：净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，</w:t>
            </w:r>
            <w:r>
              <w:rPr>
                <w:rFonts w:cs="Tahoma"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小护栏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只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寸中控脚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，中控一脚刹踏板一只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引流挂钩，可伸缩不锈钢输液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根，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床头尾板一副，床垫一张，活动餐桌一张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床头柜一个。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80" w:after="290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护理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摇二功能护理床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240"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尺寸：</w:t>
            </w:r>
            <w:r>
              <w:rPr>
                <w:lang w:val="en-US" w:eastAsia="zh-CN"/>
              </w:rPr>
              <w:t>2140×950(</w:t>
            </w:r>
            <w:r>
              <w:rPr>
                <w:lang w:val="en-US" w:eastAsia="zh-CN"/>
              </w:rPr>
              <w:t>包括护栏</w:t>
            </w:r>
            <w:r>
              <w:rPr>
                <w:lang w:val="en-US" w:eastAsia="zh-CN"/>
              </w:rPr>
              <w:t>)×500(</w:t>
            </w:r>
            <w:r>
              <w:rPr>
                <w:lang w:val="en-US" w:eastAsia="zh-CN"/>
              </w:rPr>
              <w:t>不包括床头高度</w:t>
            </w:r>
            <w:r>
              <w:rPr>
                <w:lang w:val="en-US" w:eastAsia="zh-CN"/>
              </w:rPr>
              <w:t>)</w:t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rFonts w:cs="Tahoma"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升降功能：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背部升降：升降角度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75º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2º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腿部升降：升降角度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5º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±2º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床面板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床面板采用优质冷轧板材厚度≥</w:t>
            </w:r>
            <w:r>
              <w:rPr>
                <w:lang w:val="en-US" w:eastAsia="zh-CN"/>
              </w:rPr>
              <w:t>1.0mm</w:t>
            </w:r>
            <w:r>
              <w:rPr>
                <w:lang w:val="en-US" w:eastAsia="zh-CN"/>
              </w:rPr>
              <w:t>，一次性冲压拉伸成型，断面采用滚圆工艺，表面光滑无毛刺。整体床面形成凹型面板结构，有透气孔；床板四周焊接</w:t>
            </w:r>
            <w:r>
              <w:rPr>
                <w:lang w:val="en-US" w:eastAsia="zh-CN"/>
              </w:rPr>
              <w:t>15×30×1.0MM</w:t>
            </w:r>
            <w:r>
              <w:rPr>
                <w:lang w:val="en-US" w:eastAsia="zh-CN"/>
              </w:rPr>
              <w:t>矩管加强筋，增加承载力（提供床面板滚圆工艺样件）。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病床靠背采用双支撑转轴结构，将病员的重量均匀地分部在床梁上，转轴与床板接触处用滑轮，减小摩擦，无嗓音；背板具有腹部减压功能，背板在升起过程中整体向后移动，提高患者舒适度，减少卧床患者背部和臀部压力，预防局部褥疮的发生和手术创口的开裂（附腹部减压装置说明）。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床板链接采用钢质铰链，单片厚度</w:t>
            </w:r>
            <w:r>
              <w:rPr>
                <w:lang w:val="en-US" w:eastAsia="zh-CN"/>
              </w:rPr>
              <w:t>4mm</w:t>
            </w:r>
            <w:r>
              <w:rPr>
                <w:lang w:val="en-US" w:eastAsia="zh-CN"/>
              </w:rPr>
              <w:t>。耐磨，运作无噪音，防折断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床身主要部件：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床框采用</w:t>
            </w:r>
            <w:r>
              <w:rPr>
                <w:lang w:val="en-US" w:eastAsia="zh-CN"/>
              </w:rPr>
              <w:t>30mm×60mm×1.5mm</w:t>
            </w:r>
            <w:r>
              <w:rPr>
                <w:lang w:val="en-US" w:eastAsia="zh-CN"/>
              </w:rPr>
              <w:t>优质碳钢矩管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床尾板下方设计有隐藏式餐板槽，餐板在不用时可置于此处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护栏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不锈钢打弯弯管护栏主管采用直径≥</w:t>
            </w:r>
            <w:r>
              <w:rPr>
                <w:lang w:val="en-US" w:eastAsia="zh-CN"/>
              </w:rPr>
              <w:t>30mmD</w:t>
            </w:r>
            <w:r>
              <w:rPr>
                <w:lang w:val="en-US" w:eastAsia="zh-CN"/>
              </w:rPr>
              <w:t>型铝合金管，立管使用直径≥</w:t>
            </w:r>
            <w:r>
              <w:rPr>
                <w:lang w:val="en-US" w:eastAsia="zh-CN"/>
              </w:rPr>
              <w:t>19mm</w:t>
            </w:r>
            <w:r>
              <w:rPr>
                <w:lang w:val="en-US" w:eastAsia="zh-CN"/>
              </w:rPr>
              <w:t>不锈钢圆管，采用侧位击孔安装方式，强度高，六点支撑防夹手模式，杜绝安全隐患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六柱不锈钢立柱采用双向成形加工工艺成形，独特的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形弯曲造型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高强度铸铝枪把手内置隐藏式锁紧机构，安全可靠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④</w:t>
            </w:r>
            <w:r>
              <w:rPr>
                <w:lang w:val="en-US" w:eastAsia="zh-CN"/>
              </w:rPr>
              <w:t>加厚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形铝合金护手，表面硬化处理，所有转动部件外均罩有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装饰盖，护栏整体造型更为美观、大方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⑤</w:t>
            </w:r>
            <w:r>
              <w:rPr>
                <w:lang w:val="en-US" w:eastAsia="zh-CN"/>
              </w:rPr>
              <w:t>护栏升起后护栏上缘距离床面高度</w:t>
            </w:r>
            <w:r>
              <w:rPr>
                <w:lang w:val="en-US" w:eastAsia="zh-CN"/>
              </w:rPr>
              <w:t>37CM</w:t>
            </w:r>
            <w:r>
              <w:rPr>
                <w:lang w:val="en-US" w:eastAsia="zh-CN"/>
              </w:rPr>
              <w:t>，有效防治患者发生坠床风险，护栏承受水平纵向</w:t>
            </w:r>
            <w:r>
              <w:rPr>
                <w:lang w:val="en-US" w:eastAsia="zh-CN"/>
              </w:rPr>
              <w:t>300N</w:t>
            </w:r>
            <w:r>
              <w:rPr>
                <w:lang w:val="en-US" w:eastAsia="zh-CN"/>
              </w:rPr>
              <w:t>力值和水平横向</w:t>
            </w:r>
            <w:r>
              <w:rPr>
                <w:lang w:val="en-US" w:eastAsia="zh-CN"/>
              </w:rPr>
              <w:t>1000N</w:t>
            </w:r>
            <w:r>
              <w:rPr>
                <w:lang w:val="en-US" w:eastAsia="zh-CN"/>
              </w:rPr>
              <w:t>力值后未产生影响正常使用的变形（提供第三方病床检验报告）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床头床尾板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高强度工程塑料吹塑成型，表面光洁，便于清洁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②</w:t>
            </w:r>
            <w:r>
              <w:rPr>
                <w:lang w:val="en-US" w:eastAsia="zh-CN"/>
              </w:rPr>
              <w:t>采用插式结构，强度高，稳定性强，拆卸方便；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③</w:t>
            </w:r>
            <w:r>
              <w:rPr>
                <w:lang w:val="en-US" w:eastAsia="zh-CN"/>
              </w:rPr>
              <w:t>非中空设计，前后塑料局部融合，强度高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防撞包角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包角采用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工程塑料一次性注塑成型，输液杆插在包角上，包角采用专用工具才可拆卸，外形美观。输液架插孔为方形插孔，防止输液架在变力过程中任意转动产生安全隐患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脚轮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①</w:t>
            </w:r>
            <w:r>
              <w:rPr>
                <w:lang w:val="en-US" w:eastAsia="zh-CN"/>
              </w:rPr>
              <w:t>采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英寸（</w:t>
            </w:r>
            <w:r>
              <w:rPr>
                <w:lang w:val="en-US" w:eastAsia="zh-CN"/>
              </w:rPr>
              <w:t>Φ125mm</w:t>
            </w:r>
            <w:r>
              <w:rPr>
                <w:lang w:val="en-US" w:eastAsia="zh-CN"/>
              </w:rPr>
              <w:t>）高性能双面医用脚轮，双轮设计避免毛发卷入，推动灵活，耐腐、耐磨、静音；（提供脚轮谱尼测试报告）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Tahoma" w:hAnsi="Tahoma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ahoma" w:hAnsi="Tahoma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rFonts w:ascii="Tahoma" w:hAnsi="Tahoma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床头柜</w:t>
            </w:r>
            <w:r>
              <w:rPr>
                <w:rFonts w:eastAsia="宋体" w:cs="Times New Roman" w:ascii="Tahoma" w:hAnsi="Tahoma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:480X480X7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标准配置：净床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张，</w:t>
            </w:r>
            <w:r>
              <w:rPr>
                <w:rFonts w:cs="Tahoma"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小护栏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只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寸中控脚轮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，中控一脚刹踏板一只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引流挂钩，可伸缩不锈钢输液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根，</w:t>
            </w:r>
            <w:r>
              <w:rPr>
                <w:lang w:val="en-US" w:eastAsia="zh-CN"/>
              </w:rPr>
              <w:t>PP</w:t>
            </w:r>
            <w:r>
              <w:rPr>
                <w:lang w:val="en-US" w:eastAsia="zh-CN"/>
              </w:rPr>
              <w:t>床头尾板一副，床垫一张，活动餐桌一张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床头柜一个。</w:t>
            </w:r>
          </w:p>
        </w:tc>
      </w:tr>
      <w:tr>
        <w:trPr>
          <w:trHeight w:val="27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产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多功能产床，是妇科分娩，妇科检查，诊断，紧急手术，紧急剖腹及一般妇科手术在内的多功能手术床。该产品可随意选择仰姿坐姿 适合各种体位分娩。该产品的升降，前后倾斜，背板上折和下折均由手持式微型操控器操作。内设隐藏式爱婴辅助台，抽出收纳极为方便，降低此产品的使用空间。                          尺寸：台面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包括辅助平台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                   台面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臂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高度调节最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高度调节最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后角度：前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°</w:t>
            </w:r>
          </w:p>
        </w:tc>
      </w:tr>
      <w:tr>
        <w:trPr>
          <w:trHeight w:val="1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×620×6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冷轧钢管经机械手自动焊接成型，确保整个床架结实、牢固，运行平稳。然后采用自动化喷涂设备进行喷涂，涂层均匀，具有抗菌，抗酸碱、耐腐蚀、耐褪色等特性。（提供喷塑粉末抗菌性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G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第三方检验报告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面材料为优质皮革，内衬为高密度海绵及防火板，床面与床架连接采用自攻螺钉连接，床面损坏时可单独更换床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式床脚，装卸和搬运方便，床脚带脚垫保证平稳放置且不损坏地面。</w:t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牵引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2150*W950*H500mm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配：可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床尾板  可折叠式铝合金护栏   床体床面钢制磷化处理喷涂  不锈钢式骨科牵引架  可调解式点滴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   沾塑型尿袋钩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装饰盖刹车轮    摇杆系统两套 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输液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*680*10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材质：不锈钢椅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延仿皮                净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</w:t>
            </w:r>
          </w:p>
        </w:tc>
      </w:tr>
      <w:tr>
        <w:trPr>
          <w:trHeight w:val="19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镀铬钢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氯乙烯座椅和靠背垫、聚氯乙烯腿带、聚氯乙烯扶手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实心脚轮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实心后轮辐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制踏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手轮圈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侧板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外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*650*14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宽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深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离地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-53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-29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mm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见距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-45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搁脚板离地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-160mm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车质量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kg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轮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m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深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部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到地板的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脚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13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产品是供医疗单位、急救中心、体育馆运送病员之用，不仅能减轻救护人员的劳动强度。更适合于送手术病人从手术室回病房。采用优质铝合金管制制成。具有重量轻、防腐、防锈、易消毒等优点。外形美观，设计合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位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*55*88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位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*55*54c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背靠最大倾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°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纸箱包装尺寸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*62*34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重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k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净重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毛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kg</w:t>
            </w:r>
          </w:p>
        </w:tc>
      </w:tr>
      <w:tr>
        <w:trPr>
          <w:trHeight w:val="18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42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壁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顶部带有托盘，车身带有盆架，桶架，方便医护人员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带有抽屉，抽屉采用静音滑轨，抽拉轻松灵活，可存放一次性输液器、棉签、纱布等，方便实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屉尺寸长宽高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*285*11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换药车由优质不锈钢管及不锈钢板经焊接组装而成，耐腐蚀。左右两边配有推手，推手管为不锈钢圆管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板、车身、层板、抽屉、门料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δ1.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带刹车，高耐磨，无噪音，稳定性好，承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物时，推动轻松灵活，无蛇行行走及异常噪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型美观，平整、端正、四角平行，表面无锋棱、毛刺等明显缺陷，各焊接部件打磨平整光滑，抛光均匀。</w:t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护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尺寸：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*480*85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进口不锈钢板材管壁厚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垃圾袋   结构：框架实板一体焊接脚轮材质：优质带刹静音轮</w:t>
            </w:r>
          </w:p>
        </w:tc>
      </w:tr>
      <w:tr>
        <w:trPr>
          <w:trHeight w:val="7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瓶推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扶手到里面的距离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轮子：前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尼龙轮，后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聚氨酯轮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无缝钢管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附一根安全链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适用于直径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气瓶搬运或气瓶至于车上作业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颜色：银灰色　产品可放：氧气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气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氮气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炔等</w:t>
            </w:r>
          </w:p>
        </w:tc>
      </w:tr>
      <w:tr>
        <w:trPr>
          <w:trHeight w:val="1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架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*600*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主体车架采用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不锈钢管加工而成抬架配护栏及输液架，方便病人使用，抬架设有可翻转的护栏，使用时抬起，不使用时可落下，保证病人安全，护栏升落快速方便，操作简便。脚轮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包静音万向刹车轮移动时方便灵活，固定时，坚固耐用赠送输液架一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选配担架车垫子。</w:t>
            </w:r>
          </w:p>
        </w:tc>
      </w:tr>
      <w:tr>
        <w:trPr>
          <w:trHeight w:val="10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列病历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台面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×400×99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产品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组成，凹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面，耐腐蚀、易清洗。带白色静音脚轮，推动无声音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：医院、诊所。　产品用途：产品适用于医院放置病人病历卡片等</w:t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妇科检查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*600*460-750mm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mm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征：金属碳钢喷涂床体    全海绵皮革防水床垫   可调节脚托 可调节手托 床背板采用电机上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70°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脚板采用电机下折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-45°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体高度可通过电机调节：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mm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脚踏式控制开关 静音脚轮</w:t>
            </w:r>
          </w:p>
        </w:tc>
      </w:tr>
      <w:tr>
        <w:trPr>
          <w:trHeight w:val="5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器械台（方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*400*80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不锈钢材料制成</w:t>
            </w:r>
          </w:p>
        </w:tc>
      </w:tr>
      <w:tr>
        <w:trPr>
          <w:trHeight w:val="9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方盘托架（升降台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杆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*400*950/1200mm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车由优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经焊接组装而成材料采用优质不锈钢板材，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环保无毒害，无气味，焊接部分采用高标准熔接焊，无烧损、冷裂、漏焊等缺陷，表面平整光滑。车架采用升降锁紧调节，方便护理人员操作。采用单臂设计，移动灵活方便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音灰胶轮，移动时安静无噪音，优化手术室静音环境。</w:t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包存放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不锈钢材质，可拆卸、拼装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*550*1800mm</w:t>
            </w:r>
          </w:p>
        </w:tc>
      </w:tr>
      <w:tr>
        <w:trPr>
          <w:trHeight w:val="6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物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×550×18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为优质不锈钢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材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锈钢管表面光洁，强度好，具有耐酸、耐碱等腐蚀性物质作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框架焊接，均分四层，每层下加焊矩管抬条，整体牢固可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脚带脚垫保证平稳放置且不损坏地面。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套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纯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短袖</w:t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扇形器械台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     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50*450*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特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整车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管及不锈钢板经电焊连接组装而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板厚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 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车分上下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层设有三面护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万向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高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噪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性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坚实、美观大方、操作灵活方便。</w:t>
            </w:r>
          </w:p>
        </w:tc>
      </w:tr>
      <w:tr>
        <w:trPr>
          <w:trHeight w:val="16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牵引床（全自动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源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±22V   50Hz±1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额定输入功率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VA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椎牵引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内分档显示，牵引力允差范围：牵引力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允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大值；牵引力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允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小值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椎牵引行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mm</w:t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颈椎牵引力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牵引力允差范围：牵引力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允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大值；牵引力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，允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小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颈椎牵引行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±1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腰部热疗温度：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℃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℃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双机双人电动牵引颈椎或腰椎，可以同时进行颈腰椎牵引，互不影响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颈椎牵引采用管形测力计显示拉力，腰椎牵引采用数码管显示牵引拉力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有腰部热疗功能，集中医外治的热疗法及牵引法与一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有应急复位线控手柄开关，牵引时可随时解除牵引力，并恢复到初始状态；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凳（方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×220×445</w:t>
            </w:r>
          </w:p>
        </w:tc>
      </w:tr>
      <w:tr>
        <w:trPr>
          <w:trHeight w:val="1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陪护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椅子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起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× 6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4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坐垫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作床状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开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扶手高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扶手为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×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碳钢光亮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框架材料为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碳钢光亮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座板采用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夹板；小脚处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绳链接，结实耐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坐垫内采用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弹性海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料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延防皮，颜色为海蓝色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精选优质碳钢光亮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进口粉末静电喷涂，经高温烤制， 耐腐蚀，不脱皮（颜色为黑色），在室内常规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不返锈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脚轮为尼龙工程塑料注塑而成万向轮两个，尼龙定向轮四个；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座垫宽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c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扶手距地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扶手间宽（外径）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距地面高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充物重体海绵厚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*480*9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塑工艺成型台面，两侧有扶手，台面光滑易清洁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抽屉，可自由分隔，大小物品都能摆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可隐藏式副工作台，用于摆放临时使用物品或临时写字台使用　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静音豪华轮  对角刹车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裹海绵软垫  凳面尺寸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  脚盘直径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</w:tr>
      <w:tr>
        <w:trPr>
          <w:trHeight w:val="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白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</w:t>
            </w:r>
          </w:p>
        </w:tc>
      </w:tr>
      <w:tr>
        <w:trPr>
          <w:trHeight w:val="5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救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材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　　急救车分上下两层，三面有不锈钢护栏，两侧带有扶手，方便使用。四个静音脚轮，对角刹车，产品耐磨性，耐腐蚀性强，使用寿命长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5:00Z</dcterms:created>
  <dc:creator>Administrator</dc:creator>
  <dc:description/>
  <dc:language>en-US</dc:language>
  <cp:lastModifiedBy>Treasure</cp:lastModifiedBy>
  <dcterms:modified xsi:type="dcterms:W3CDTF">2019-10-17T01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