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exact" w:line="480" w:before="0" w:after="0"/>
        <w:ind w:left="0" w:right="0" w:firstLine="442"/>
        <w:jc w:val="center"/>
        <w:outlineLvl w:val="0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  <w:t>2019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年格尔木市化肥农药减量增效行动试点项目（有机叶面肥采购部分）</w:t>
      </w:r>
      <w:r>
        <w:rPr>
          <w:rFonts w:ascii="仿宋" w:hAnsi="仿宋" w:cs="仿宋" w:eastAsia="仿宋"/>
          <w:b/>
          <w:sz w:val="44"/>
          <w:szCs w:val="44"/>
          <w:lang w:val="en-US"/>
        </w:rPr>
        <w:t>废标结果公告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097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采购项目编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格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eastAsia="zh-CN" w:bidi="ar"/>
              </w:rPr>
              <w:t>尔木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创效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eastAsia="zh-CN" w:bidi="ar"/>
              </w:rPr>
              <w:t>公招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（货物）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201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-0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采购项目名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年格尔木市化肥农药减量增效行动试点项目（有机叶面肥采购部分）</w:t>
            </w:r>
          </w:p>
        </w:tc>
      </w:tr>
      <w:tr>
        <w:trPr>
          <w:trHeight w:val="3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采购方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公开招标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采购预算控制额度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人民币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12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万元整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项目分包个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公告发布日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评标日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2019/07/19 12:0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定标日期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2019/07/19 15:00</w:t>
            </w:r>
          </w:p>
        </w:tc>
      </w:tr>
      <w:tr>
        <w:trPr>
          <w:trHeight w:val="104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废标事项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459" w:right="0" w:hanging="459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废标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质性响应文件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的供应商不足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各包中标内容、数量、价格、合同履行日期及供应商名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19" w:right="0" w:hanging="19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废标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质性响应文件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的供应商不足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19" w:right="0" w:hanging="19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评审委员会成员名单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19" w:right="0" w:hanging="19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翠云、欧建军（组长）、赵庆伟、陈守元、樊梁栋（业主）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采购单位及联系人电话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zh-CN" w:eastAsia="zh-CN" w:bidi="ar"/>
              </w:rPr>
              <w:t xml:space="preserve">格尔木市农业科学技术推广站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zh-CN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zh-CN" w:eastAsia="zh-CN" w:bidi="ar"/>
              </w:rPr>
              <w:t>樊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zh-CN" w:eastAsia="zh-CN" w:bidi="ar"/>
              </w:rPr>
              <w:t>先生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zh-CN" w:eastAsia="zh-CN" w:bidi="ar"/>
              </w:rPr>
              <w:t>0979-842798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采购代理机构及联系人电话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格尔木创效工程技术咨询有限公司王女士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3107564199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财政部门监督电话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单位名称：格尔木市财政局 联系电话：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979-8412752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80" w:before="280" w:after="280"/>
        <w:ind w:right="0" w:hanging="0"/>
        <w:jc w:val="right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 xml:space="preserve">格尔木创效工程技术咨询有限公司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480" w:before="280" w:after="280"/>
        <w:ind w:left="0" w:right="0" w:firstLine="600"/>
        <w:jc w:val="right"/>
        <w:outlineLvl w:val="0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07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9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6X8-20170822NU</dc:creator>
  <dc:description/>
  <dc:language>en-US</dc:language>
  <cp:lastModifiedBy>忆难i</cp:lastModifiedBy>
  <dcterms:modified xsi:type="dcterms:W3CDTF">2019-07-19T07:32:43Z</dcterms:modified>
  <cp:revision>0</cp:revision>
  <dc:subject/>
  <dc:title>2019年格尔木市化肥农药减量增效行动试点项目（有机叶面肥采购部分）废标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