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zh-CN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zh-CN"/>
        </w:rPr>
        <w:t>年西宁市动物疫病生物实验室提升改造项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zh-CN"/>
        </w:rPr>
        <w:t>中标（成交）结果公告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336"/>
      </w:tblGrid>
      <w:tr>
        <w:trPr>
          <w:trHeight w:val="3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西宁市动物疫病生物实验室提升改造项目</w:t>
            </w:r>
          </w:p>
        </w:tc>
      </w:tr>
      <w:tr>
        <w:trPr>
          <w:trHeight w:val="3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山西重力竞磋（货物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-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竞争性磋商</w:t>
            </w:r>
          </w:p>
        </w:tc>
      </w:tr>
      <w:tr>
        <w:trPr>
          <w:trHeight w:val="4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90000.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5000.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</w:tr>
      <w:tr>
        <w:trPr>
          <w:trHeight w:val="3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:30</w:t>
            </w:r>
          </w:p>
        </w:tc>
      </w:tr>
      <w:tr>
        <w:trPr>
          <w:trHeight w:val="3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竞争性磋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</w:t>
            </w:r>
          </w:p>
        </w:tc>
      </w:tr>
      <w:tr>
        <w:trPr>
          <w:trHeight w:val="141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包中标内容、价格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交货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供应商名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内容：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年西宁市动物疫病生物实验室提升改造项目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50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货期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一个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：兰州益禾生物技术有限公司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甘肃省兰州市安宁区通达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（永新华世界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）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、开标地点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青海省西宁市城西区昆仑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海湖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委小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磋商小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赵希鹏（组长）、蔡清泽、王淑琴</w:t>
            </w:r>
          </w:p>
        </w:tc>
      </w:tr>
      <w:tr>
        <w:trPr>
          <w:trHeight w:val="9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及联系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采购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西宁市动物疫病预防控制中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联系人：王女士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  <w:t>0971-5138070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理机构及联系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代理机构：山西重力工程咨询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人：张女士、段先生、孙先生、郭女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971-882762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邮箱地址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sxzlzxqh@126.com</w:t>
              </w:r>
            </w:hyperlink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地址：青海省西宁市城西区昆仑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海湖新区省委小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元一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公告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本公告在《青海政府采购网》、《中国采购与招标网》同时发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时发布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zh-CN"/>
        </w:rPr>
        <w:t>山西重力工程咨询有限公司</w:t>
      </w:r>
    </w:p>
    <w:p>
      <w:pPr>
        <w:pStyle w:val="Normal"/>
        <w:widowControl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Style15"/>
        <w:rPr>
          <w:rFonts w:ascii="宋体" w:hAnsi="宋体" w:eastAsia="黑体" w:cs="宋体"/>
          <w:kern w:val="0"/>
          <w:sz w:val="24"/>
          <w:lang w:eastAsia="zh-CN"/>
        </w:rPr>
      </w:pPr>
      <w:r>
        <w:rPr>
          <w:rFonts w:eastAsia="黑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99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eastAsia="en-US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lzxq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顺其自然</cp:lastModifiedBy>
  <dcterms:modified xsi:type="dcterms:W3CDTF">2021-10-25T03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FB815C444058AAF9AA6EAD3EF643</vt:lpwstr>
  </property>
  <property fmtid="{D5CDD505-2E9C-101B-9397-08002B2CF9AE}" pid="3" name="KSOProductBuildVer">
    <vt:lpwstr>2052-11.1.0.11045</vt:lpwstr>
  </property>
</Properties>
</file>