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3550" cy="743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0T10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