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bookmarkStart w:id="0" w:name="OLE_LINK3"/>
      <w:bookmarkStart w:id="1" w:name="OLE_LINK2"/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大通县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年第一批中央林业改革发展资金森林质量精准提升项目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结果公告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973"/>
      </w:tblGrid>
      <w:tr>
        <w:trPr>
          <w:trHeight w:val="468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bookmarkStart w:id="2" w:name="OLE_LINK1"/>
            <w:bookmarkEnd w:id="2"/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采购项目编号</w:t>
            </w:r>
          </w:p>
        </w:tc>
        <w:tc>
          <w:tcPr>
            <w:tcW w:w="7973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德汇青海公招（货物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21-010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采购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大通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第一批中央林业改革发展资金森林质量精准提升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   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公开招标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控制额度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400000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其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86864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39268.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元  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00216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31288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45884.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 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4192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0863.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33325.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 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95153.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42286.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34406.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 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66251.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标总金额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315533.6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中：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86083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32356.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00086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29368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31305.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2071.7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0301.3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20301.4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75145.5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38008.5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   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22372.6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58133.6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告发布日期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标日期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定标日期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各包要求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件</w:t>
            </w:r>
          </w:p>
        </w:tc>
      </w:tr>
      <w:tr>
        <w:trPr>
          <w:trHeight w:val="97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、数量、价格、合同履行日期及供应商名称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一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通县浩元建设有限公司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86083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二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通发忠种植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32356.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三：中标供应商名称：青海彩华建筑工程有限公司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00086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四：中标供应商名称：大通利林绿化工程有限公司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29368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五：中标供应商名称：大通丁翔苗木繁育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31305.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六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通兴瑞绿化种植有限责任公司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2071.7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七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青海浩驰生态建设有限公司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10301.3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八：中标供应商名称：大通崇氏苗木种植营销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20301.4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九：中标供应商名称：大通县荣杰种植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75145.5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十：中标供应商名称：大通县世明苗木繁育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38008.5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十一：中标供应商名称：大通元辉苗木繁育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22372.6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十二：中标供应商名称：大通县鹏辉苗木种植专业合作社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标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58133.6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firstLine="581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建设期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（具体以合同签订为准）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小组名单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吴延明（组长）、王荣菊、薛寒青、党陈延、安刚利、李峰、李刚</w:t>
            </w:r>
          </w:p>
        </w:tc>
      </w:tr>
      <w:tr>
        <w:trPr>
          <w:trHeight w:val="1280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单位及联系人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大通县林业和草原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/>
              </w:rPr>
              <w:t>先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971-2728353</w:t>
              <w:br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大通县园林路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813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代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及联系人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代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德汇工程管理（北京）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赵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5597177747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西宁市城西区海湖新区苏商大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座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楼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 w:eastAsia="zh-CN"/>
              </w:rPr>
              <w:t>9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室</w:t>
            </w:r>
          </w:p>
        </w:tc>
      </w:tr>
      <w:tr>
        <w:trPr>
          <w:trHeight w:val="936" w:hRule="atLeast"/>
        </w:trPr>
        <w:tc>
          <w:tcPr>
            <w:tcW w:w="2206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财政监管部门及电话</w:t>
            </w:r>
          </w:p>
        </w:tc>
        <w:tc>
          <w:tcPr>
            <w:tcW w:w="797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监督电话：大通县财政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0971-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722732</w:t>
            </w:r>
          </w:p>
        </w:tc>
      </w:tr>
    </w:tbl>
    <w:p>
      <w:pPr>
        <w:pStyle w:val="Normal"/>
        <w:widowControl/>
        <w:spacing w:lineRule="auto" w:line="360"/>
        <w:ind w:firstLine="4578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Heading4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0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德汇工程管理（北京）有限公司</w:t>
      </w:r>
    </w:p>
    <w:p>
      <w:pPr>
        <w:pStyle w:val="Normal"/>
        <w:spacing w:lineRule="auto" w:line="360"/>
        <w:ind w:firstLine="5783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日 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HTML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HTML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HTML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HTML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HTML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HTML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Arial" w:hAnsi="Arial" w:cs="Arial"/>
      <w:kern w:val="2"/>
      <w:sz w:val="24"/>
      <w:szCs w:val="22"/>
      <w:lang w:val="en-US" w:eastAsia="zh-CN" w:bidi="ar-SA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okmarkitem">
    <w:name w:val="bookmark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黑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Style14">
    <w:name w:val="无间隔"/>
    <w:qFormat/>
    <w:pPr>
      <w:widowControl w:val="false"/>
      <w:bidi w:val="0"/>
      <w:spacing w:lineRule="auto" w:line="360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firstLine="20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8:00Z</dcterms:created>
  <dc:creator>Administrator</dc:creator>
  <dc:description/>
  <dc:language>en-US</dc:language>
  <cp:lastModifiedBy>WPS_1502461188</cp:lastModifiedBy>
  <cp:lastPrinted>2021-06-03T18:17:00Z</cp:lastPrinted>
  <dcterms:modified xsi:type="dcterms:W3CDTF">2021-06-03T14:3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