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都兰县</w:t>
      </w:r>
      <w:r>
        <w:rPr>
          <w:rFonts w:cs="宋体" w:ascii="宋体" w:hAnsi="宋体"/>
          <w:b/>
          <w:bCs/>
          <w:sz w:val="32"/>
          <w:szCs w:val="32"/>
        </w:rPr>
        <w:t>2020</w:t>
      </w:r>
      <w:r>
        <w:rPr>
          <w:rFonts w:ascii="宋体" w:hAnsi="宋体" w:cs="宋体"/>
          <w:b/>
          <w:bCs/>
          <w:sz w:val="32"/>
          <w:szCs w:val="32"/>
        </w:rPr>
        <w:t>年城乡公共厕所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center"/>
        <w:textAlignment w:val="auto"/>
        <w:rPr/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  <w:t>（标段一、标段二、标段三、标段四）</w:t>
      </w:r>
      <w:r>
        <w:rPr>
          <w:rFonts w:ascii="宋体" w:hAnsi="宋体" w:cs="宋体"/>
          <w:b/>
          <w:color w:val="000000"/>
          <w:kern w:val="0"/>
          <w:sz w:val="28"/>
          <w:szCs w:val="28"/>
          <w:shd w:fill="FFFFFF" w:val="clear"/>
          <w:lang w:val="en-US" w:eastAsia="zh-CN" w:bidi="ar"/>
        </w:rPr>
        <w:t>中标公示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6707"/>
      </w:tblGrid>
      <w:tr>
        <w:trPr>
          <w:trHeight w:val="71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都兰县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城乡公共厕所建设项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标段一、标段二、标段三、标段四）</w:t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招标人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都兰县住房和城乡建设局</w:t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招标代理机构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青海省国宏工程咨询监理有限公司</w:t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编号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青海国宏公招（工程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04</w:t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建设地点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都兰县各乡镇</w:t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招标主要内容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详见招标文件</w:t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招标方式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开招标</w:t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告发布时间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开标时间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上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开标地点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海西州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共资源交易中心</w:t>
            </w:r>
          </w:p>
        </w:tc>
      </w:tr>
      <w:tr>
        <w:trPr>
          <w:trHeight w:val="46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最高限价（元）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段一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37087.7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段二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10781.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段三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1196.9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段四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28835.3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22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标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标价（元）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段一：重庆晟锦建筑工程有限公司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中标价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85086.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段二：青海延俊建设工程有限公司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中标价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20143.2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段三：青海驰骋建筑工程有限公司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中标价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8995.8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jc w:val="both"/>
              <w:textAlignment w:val="auto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段四：四川佳豪建设集团有限公司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中标价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21206.30</w:t>
            </w:r>
          </w:p>
        </w:tc>
      </w:tr>
      <w:tr>
        <w:trPr>
          <w:trHeight w:val="76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期或交货期或服务期（天）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历天</w:t>
            </w:r>
          </w:p>
        </w:tc>
      </w:tr>
      <w:tr>
        <w:trPr>
          <w:trHeight w:val="192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负责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经理）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标段一：范艳春     注册编号：渝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3312133584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标段二：褚成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注册编号：青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63200920113931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标段三：林谭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注册编号：青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317200002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标段四：张凤英     注册编号：川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51141511257</w:t>
            </w:r>
          </w:p>
        </w:tc>
      </w:tr>
      <w:tr>
        <w:trPr>
          <w:trHeight w:val="65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督部门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都兰县发展改革和工业信息化局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jc w:val="center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1:36:00Z</dcterms:created>
  <dc:creator>Administrator</dc:creator>
  <dc:description/>
  <dc:language>en-US</dc:language>
  <cp:lastModifiedBy>瑾色。</cp:lastModifiedBy>
  <cp:lastPrinted>2020-07-09T15:48:00Z</cp:lastPrinted>
  <dcterms:modified xsi:type="dcterms:W3CDTF">2020-08-12T06:20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