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302885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4775" cy="789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4"/>
      <w:szCs w:val="24"/>
      <w:lang w:val="ar-S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181112YDDU</dc:creator>
  <dc:description/>
  <dc:language>en-US</dc:language>
  <cp:lastModifiedBy/>
  <dcterms:modified xsi:type="dcterms:W3CDTF">2021-07-01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