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57"/>
        <w:gridCol w:w="1269"/>
        <w:gridCol w:w="3480"/>
        <w:gridCol w:w="3045"/>
        <w:gridCol w:w="885"/>
        <w:gridCol w:w="1216"/>
        <w:gridCol w:w="1733"/>
        <w:gridCol w:w="1286"/>
      </w:tblGrid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及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质保期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转式栅除污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渠深暂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=0.55KW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水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800*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管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0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气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  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软管安装连接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8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6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液位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0~10m,4~20mA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控仪表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设备与排放池共用，配套计量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L/h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.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剂投加装置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混合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200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3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3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管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0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曝气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     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液位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0~10m,4~20mA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控仪表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提升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软管连接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8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6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型填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绳     材质：纤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搅拌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鼎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B400/720-1.5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池深暂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鼎亨机电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5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料支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钢 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S304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型填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绳   材质：纤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5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料支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钢 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气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0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孔曝气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 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茨风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m3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升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r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动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kw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德机械（江苏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47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29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回流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kw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=25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导流系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Ø*L=300*2800m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回流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kw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剂投加装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=5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搅拌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计量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一用一备）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凝剂投加装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=5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搅拌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计量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一用一备）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提升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kw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液位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0~10m,4~20mA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控仪表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提升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软管连接     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8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6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淀物提升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软管连接    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8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8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多介质过滤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800*2200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64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64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阀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4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4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介质滤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 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3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3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=5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搅拌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计量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一用一备）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P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.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.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剂投加装置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混合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200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3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3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提升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软管连接  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8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6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液位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0~10m,4~20mA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控仪表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5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提升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泵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5m3/h,H=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=0.75KW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螺污泥脱水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调理槽、搅拌机等 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脱水加药装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搅拌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计量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 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RPP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净化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00*2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体，防腐泵，填料等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吸附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*B*H=1017*1213*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材质：不锈钢，配套活性炭吸附材料、安装辅材等。 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氧催化除臭设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*B*H=1500*1025*1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材质：不锈钢，装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=3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灯管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。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-3517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-792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控制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运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LC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管及支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工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=15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9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9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件、阀门、管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工艺要求  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辅助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工艺要求，螺栓、密封垫、支架、焊条等     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控制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运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LC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、桥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工艺要求  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配套工艺要求   成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检测设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溶解氧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便携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活性氧检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余氯检测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、烧杯、量筒、取样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批   成品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科学仪器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调试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品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盖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检测设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溶解氧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便携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活性氧检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余氯检测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、烧杯、量筒、取样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批     成品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科学仪器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价</w:t>
            </w:r>
          </w:p>
        </w:tc>
        <w:tc>
          <w:tcPr>
            <w:tcW w:w="1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壹佰零壹万伍仟贰佰陆拾元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260.0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677"/>
        <w:gridCol w:w="1824"/>
        <w:gridCol w:w="1300"/>
        <w:gridCol w:w="2235"/>
        <w:gridCol w:w="1595"/>
        <w:gridCol w:w="1581"/>
        <w:gridCol w:w="1567"/>
        <w:gridCol w:w="1673"/>
      </w:tblGrid>
      <w:tr>
        <w:trPr>
          <w:trHeight w:val="2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生产厂家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数量及单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单价（元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合计（元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质保期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净化工作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SC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BC-4E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加坡艺思高科技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用低温冰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海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HYCD-282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青岛海尔医疗股份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用试剂冰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海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HYCD-282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青岛海尔医疗股份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0.5-1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-2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-10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20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-100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架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5x27c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兴创实验仪器（北京）股份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速台式离型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Eppendorf 5425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84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8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漩涡振荡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其林贝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ORTEX-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海门市其林贝尔仪器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自动核酸提取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硕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00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硕世生物科技股份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生物安全柜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SC-1500IIA-X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鑫贝西生物科技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医用低温冰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海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HYCD-282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青岛海尔医疗股份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医用试剂冰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海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HYCD-282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青岛海尔医疗股份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冷冻高速离心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GL-16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鑫驰医疗科技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普通离心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M04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兴创实验仪器（北京）股份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掌式离心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鑫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ini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济南鑫驰医疗科技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恒温金属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M100-PR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兴创实验仪器（北京）股份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漩涡振荡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其林贝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ORTEX-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其林贝尔仪器制造有限公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源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山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K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特电子深圳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-2.5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-1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-2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-10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20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-100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1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架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5x27c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兴创实验仪器（北京）股份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S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0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安全柜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SC-1500IIA2-X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鑫贝西生物科技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离心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M04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兴创实验仪器（北京）股份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恒温金属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M110-PR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兴创实验仪器（北京）股份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漩涡振荡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其林贝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ORTEX-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其林贝尔仪器制造有限公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源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山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K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特电子深圳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-1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-2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-10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-1000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1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艾本德上海国际贸易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液器架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25.5x27c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龙兴创实验仪器（北京）股份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服务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戴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7090M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戴尔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输出设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奔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6700DW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奔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移动紫外线消毒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金亿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YF/Z-Y-10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金亿丰医疗科技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毒器、消毒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冰山松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MVS-8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冰山松洋生物科技（大连）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压送风头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泰克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M-H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克曼（南京）电子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本转运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欧莱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OLB-L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欧莱博仪器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质净化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C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CO-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和泰仪器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眼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上海博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01-1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上海博化安防设备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喷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上海博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上海博化安防设备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感应消毒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锆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*145*295m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锆石智能科技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用实验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诺倍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河南省安诺护理用品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目镜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中富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*9C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富朗医疗器械有限公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投标总价</w:t>
            </w:r>
          </w:p>
        </w:tc>
        <w:tc>
          <w:tcPr>
            <w:tcW w:w="1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大写：壹佰玖拾叁万壹仟柒佰壹拾陆元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小写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17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5T08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6B0F31316416AB8B145CA3B87431F</vt:lpwstr>
  </property>
  <property fmtid="{D5CDD505-2E9C-101B-9397-08002B2CF9AE}" pid="3" name="KSOProductBuildVer">
    <vt:lpwstr>2052-11.1.0.11194</vt:lpwstr>
  </property>
</Properties>
</file>