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38140" cy="760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9" t="4344" r="49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5430" cy="791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2" t="1803" r="48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4930" cy="7386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69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43220" cy="8101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9" t="-3" r="27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mark原则</cp:lastModifiedBy>
  <dcterms:modified xsi:type="dcterms:W3CDTF">2019-08-07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