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942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966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496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496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4966" w:leader="none"/>
        </w:tabs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651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6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496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496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396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3698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12T01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