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  <w:gridCol w:w="9069"/>
      </w:tblGrid>
      <w:tr>
        <w:trPr>
          <w:trHeight w:val="9968" w:hRule="atLeast"/>
        </w:trPr>
        <w:tc>
          <w:tcPr>
            <w:tcW w:w="9069" w:type="dxa"/>
            <w:tcBorders/>
            <w:vAlign w:val="center"/>
          </w:tcPr>
          <w:p>
            <w:pPr>
              <w:pStyle w:val="TextBody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48"/>
                <w:szCs w:val="48"/>
                <w:lang w:val="en-US" w:eastAsia="zh-CN"/>
              </w:rPr>
              <w:t>中标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525</wp:posOffset>
                      </wp:positionH>
                      <wp:positionV relativeFrom="paragraph">
                        <wp:posOffset>482600</wp:posOffset>
                      </wp:positionV>
                      <wp:extent cx="5689600" cy="820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820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36"/>
                                    <w:gridCol w:w="2323"/>
                                    <w:gridCol w:w="1777"/>
                                    <w:gridCol w:w="232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海西正通单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-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>本地化办公食宿场地及水电暖供氧保洁等保障和相关设施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运维第三方服务项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预算控制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民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¥7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成交总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人民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996716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告发布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评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定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firstLine="24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各包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具体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详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单一来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  <w:t>采购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文件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各包中标内容、数量、价格、合同履行日期及供应商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333333"/>
                                            <w:spacing w:val="15"/>
                                            <w:sz w:val="24"/>
                                            <w:szCs w:val="24"/>
                                            <w:u w:val="non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标单位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天峻县畅泰木里煤田综合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标金额：陆佰玖拾玖万陆仟柒佰壹拾陆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120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996716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服 务 期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标、开标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德令哈市河东区固始汗文化街金陵德勒大酒店五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评审委员会成员名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360" w:before="280" w:after="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荣志海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助长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贲长虹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段海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单位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人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海西州木里煤田生态环境保护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系人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刘佐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系电话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3139183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地址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海西州天峻县木里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代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1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及联系人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0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采购代理机构：海西州正通招标有限责任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 系 人：张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女士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系电话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977-8216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exact" w:line="40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联系地址：德令哈市河东区固始汗文化街金陵德勒大酒店五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其他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公告发布媒体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《青海政府采购网》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青海省公共资源交易平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kern w:val="0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》、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《青海项目信息网》及《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海西州正通招标有限责任公司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》同时发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财政监督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门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val="zh-CN"/>
                                          </w:rPr>
                                          <w:t>监督部门：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海西州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财政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77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2269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pt;height:646.2pt;mso-wrap-distance-left:9pt;mso-wrap-distance-right:9pt;mso-wrap-distance-top:0pt;mso-wrap-distance-bottom:0pt;margin-top:38pt;mso-position-vertical-relative:text;margin-left: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6"/>
                              <w:gridCol w:w="2323"/>
                              <w:gridCol w:w="1777"/>
                              <w:gridCol w:w="2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海西正通单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21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本地化办公食宿场地及水电暖供氧保洁等保障和相关设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运维第三方服务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¥7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96716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详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单一来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包中标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pacing w:val="15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单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u w:val="none"/>
                                    </w:rPr>
                                    <w:t>天峻县畅泰木里煤田综合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金额：陆佰玖拾玖万陆仟柒佰壹拾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120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96716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 务 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德令哈市河东区固始汗文化街金陵德勒大酒店五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lineRule="auto" w:line="360" w:before="280" w:after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荣志海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助长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贲长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段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单位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4"/>
                                      <w:szCs w:val="24"/>
                                    </w:rPr>
                                    <w:t>海西州木里煤田生态环境保护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刘佐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13918313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海西州天峻县木里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代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联系人电话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代理机构：海西州正通招标有限责任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 系 人：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女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77-821655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地址：德令哈市河东区固始汗文化街金陵德勒大酒店五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其他事项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告发布媒体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《青海政府采购网》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/>
                                    </w:rPr>
                                    <w:t>青海省公共资源交易平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》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《青海项目信息网》及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海西州正通招标有限责任公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》同时发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财政监督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门及电话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/>
                                    </w:rPr>
                                    <w:t>监督部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西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政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0977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269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zh-CN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1">
    <w:name w:val="样式 方正小标宋简体 二号 紧缩量  1 磅"/>
    <w:basedOn w:val="Style13"/>
    <w:qFormat/>
    <w:rPr>
      <w:rFonts w:ascii="方正小标宋简体;微软雅黑" w:hAnsi="方正小标宋简体;微软雅黑" w:eastAsia="方正小标宋简体;微软雅黑" w:cs="方正小标宋简体;微软雅黑"/>
      <w:spacing w:val="-20"/>
      <w:sz w:val="44"/>
    </w:rPr>
  </w:style>
  <w:style w:type="character" w:styleId="HTML4">
    <w:name w:val="HTML 缩写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6"/>
      <w:szCs w:val="32"/>
    </w:rPr>
  </w:style>
  <w:style w:type="paragraph" w:styleId="TextBody">
    <w:name w:val="Body Text"/>
    <w:basedOn w:val="Normal"/>
    <w:next w:val="Style16"/>
    <w:pPr/>
    <w:rPr>
      <w:rFonts w:ascii="Tahoma" w:hAnsi="Tahoma" w:eastAsia="黑体" w:cs="Tahoma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exact" w:line="400" w:before="120" w:after="120"/>
      <w:ind w:left="200" w:firstLine="5320"/>
    </w:pPr>
    <w:rPr>
      <w:rFonts w:ascii="Calibri" w:hAnsi="Calibri"/>
      <w:caps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spacing w:lineRule="auto" w:line="240"/>
      <w:ind w:left="420" w:hanging="0"/>
      <w:outlineLvl w:val="2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5:00Z</dcterms:created>
  <dc:creator>Administrator</dc:creator>
  <dc:description/>
  <dc:language>en-US</dc:language>
  <cp:lastModifiedBy>（）</cp:lastModifiedBy>
  <cp:lastPrinted>2018-01-31T08:57:00Z</cp:lastPrinted>
  <dcterms:modified xsi:type="dcterms:W3CDTF">2021-01-08T03:56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