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疾病预防控制中心职业病防治设备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疾病预防控制中心职业病防治设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416-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7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ind w:firstLine="240"/>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任继涛 郭小文 李善华 张仙伊 刘治华</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疾病预防控制中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刘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86625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延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rFonts w:ascii="宋体;SimSun" w:hAnsi="宋体;SimSun" w:cs="Arial"/>
          <w:kern w:val="0"/>
          <w:sz w:val="24"/>
        </w:rPr>
      </w:pP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5T11:23:00Z</cp:lastPrinted>
  <dcterms:modified xsi:type="dcterms:W3CDTF">2020-05-06T03:06:00Z</dcterms:modified>
  <cp:revision>2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