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档案馆档案数字化加工存储硬件和备份软件采购项目</w:t>
      </w: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档案馆档案数字化加工存储硬件和备份软件采购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-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33.6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晓通电子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继涛 丁利华 邢建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档案馆</w:t>
            </w:r>
          </w:p>
          <w:p>
            <w:pPr>
              <w:pStyle w:val="Normal"/>
              <w:spacing w:lineRule="exact" w:line="320"/>
              <w:ind w:left="1680" w:hanging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邢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8482373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7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海省政府采购中心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1">
    <w:name w:val="Char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20-05-07T10:18:00Z</cp:lastPrinted>
  <dcterms:modified xsi:type="dcterms:W3CDTF">2020-05-07T02:18:00Z</dcterms:modified>
  <cp:revision>17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