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公路局公路巡查车采购项目</w:t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标</w:t>
      </w:r>
      <w:r>
        <w:rPr/>
        <w:t>废标公告</w:t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公路局公路巡查车采购项目</w:t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公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3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>
          <w:trHeight w:val="3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人民币）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告发布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评标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定标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1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内容、数量、价格、合同履行日期及供应商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“青海省公路局公路巡查车采购项目”的中标结果产生后，采购人提出中标产品超过了《公路养护技术规范》规定的配备标准，经采购人、中标供应商协商，取消该项目的中标结果，重新开展采购活动。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委员会成员名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青 孙彩华 吴宝宁 柳晓华 王启升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9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公路局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897228977</w:t>
            </w:r>
          </w:p>
        </w:tc>
      </w:tr>
      <w:tr>
        <w:trPr>
          <w:trHeight w:val="18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：延女士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5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：艾先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6151685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化平台联系人：邹先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ind w:right="622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ind w:right="22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青海省政府采购中心                                    </w:t>
      </w:r>
    </w:p>
    <w:p>
      <w:pPr>
        <w:pStyle w:val="Normal"/>
        <w:ind w:right="142" w:hanging="0"/>
        <w:jc w:val="right"/>
        <w:rPr/>
      </w:pPr>
      <w:r>
        <w:rPr>
          <w:rFonts w:cs="Arial" w:ascii="宋体;SimSun" w:hAnsi="宋体;SimSun"/>
          <w:kern w:val="0"/>
          <w:sz w:val="24"/>
        </w:rPr>
        <w:t>2020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2</w:t>
      </w:r>
      <w:r>
        <w:rPr>
          <w:rFonts w:ascii="宋体;SimSun" w:hAnsi="宋体;SimSun" w:cs="Arial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20-04-22T15:38:00Z</cp:lastPrinted>
  <dcterms:modified xsi:type="dcterms:W3CDTF">2020-04-22T07:38:00Z</dcterms:modified>
  <cp:revision>42</cp:revision>
  <dc:subject/>
  <dc:title>青海省体育局热敏纸采购项目公开招标废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