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交产品</w:t>
      </w:r>
      <w:r>
        <w:rPr/>
        <w:t>分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525"/>
        <w:gridCol w:w="1017"/>
        <w:gridCol w:w="1696"/>
        <w:gridCol w:w="2203"/>
        <w:gridCol w:w="1187"/>
      </w:tblGrid>
      <w:tr>
        <w:trPr>
          <w:trHeight w:val="1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式电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E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PTIPLEX30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E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7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65E75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信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助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R-1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海锐电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洗消追溯质控系统（硬件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3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1324G-PWR(H3C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硬件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杭州华三通信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示教转播系统硬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HD-Enco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约登记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队叫号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镜影像工作站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洗消追溯质控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示教转播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耗材管理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管理工作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助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康宣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功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-PACS V4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高通影像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6:00Z</dcterms:created>
  <dc:creator>Administrator</dc:creator>
  <dc:description/>
  <cp:keywords/>
  <dc:language>en-US</dc:language>
  <cp:lastModifiedBy>Users</cp:lastModifiedBy>
  <dcterms:modified xsi:type="dcterms:W3CDTF">2020-04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