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农业技术推广总站“两区”划定办公设备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农业技术推广总站“两区”划定办公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9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废标（参与投标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农业技术推广总站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24339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Users</cp:lastModifiedBy>
  <cp:lastPrinted>2020-04-23T09:19:00Z</cp:lastPrinted>
  <dcterms:modified xsi:type="dcterms:W3CDTF">2020-04-23T01:19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