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路局湟源公路总段湟源公路段（新建静房工区及监控所）设备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2"/>
              </w:rPr>
              <w:t>青海省公路局湟源公路总段湟源公路段（新建静房工区及监控所）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2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2"/>
              </w:rPr>
              <w:t>青政采磋商（货物）</w:t>
            </w:r>
            <w:r>
              <w:rPr>
                <w:rFonts w:cs="宋体;SimSun" w:ascii="宋体;SimSun" w:hAnsi="宋体;SimSun"/>
                <w:bCs/>
                <w:color w:val="000000"/>
                <w:spacing w:val="-2"/>
                <w:kern w:val="2"/>
              </w:rPr>
              <w:t>2019-422-3</w:t>
            </w:r>
            <w:r>
              <w:rPr>
                <w:rFonts w:ascii="宋体;SimSun" w:hAnsi="宋体;SimSun" w:cs="宋体;SimSun"/>
                <w:bCs/>
                <w:color w:val="000000"/>
                <w:spacing w:val="-2"/>
                <w:kern w:val="2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宁冉升科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.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小文 刘辉 张小莲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-2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海省公路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邵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511505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20-04-22T03:46:00Z</dcterms:modified>
  <cp:revision>5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